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1 октября  2014 года                             №  37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е статей 3, 21, 50, 51, 52 Устава Крутоярского муниципального образования , Совет депутатов Крутояр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3290,6 тыс. рублей; из них налоговые и неналоговые  3205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3392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 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2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</w:tr>
      <w:tr>
        <w:trPr>
          <w:trHeight w:val="9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9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56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4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4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66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</w:tr>
      <w:tr>
        <w:trPr>
          <w:trHeight w:val="9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9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56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</w:tr>
      <w:tr>
        <w:trPr>
          <w:trHeight w:val="42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41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6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4 год в сумме 556,4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60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                                                         А.Е. 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7:00Z</dcterms:created>
  <dc:creator>я</dc:creator>
  <dc:description/>
  <cp:keywords/>
  <dc:language>en-US</dc:language>
  <cp:lastModifiedBy>1</cp:lastModifiedBy>
  <cp:lastPrinted>2014-11-17T08:14:00Z</cp:lastPrinted>
  <dcterms:modified xsi:type="dcterms:W3CDTF">2014-11-17T12:39:00Z</dcterms:modified>
  <cp:revision>10</cp:revision>
  <dc:subject/>
  <dc:title>Совет депутатов Бакурского муниципального образования</dc:title>
</cp:coreProperties>
</file>