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3 декабря 2021 года в период с 10:00 до 11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3,9 кв. м с кадастровым номером 64:12:120101:1866, расположенного по адресу: Саратовская область, Екатериновский район, р.п. Екатериновка, ул. Зеленая, д.1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3 декабря 2021 года в период с 13:15 до 14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45,40 кв. м с кадастровым номером 64:12:212001:106, расположенного по адресу: Саратовская область, Екатериновский район, д. Киево-Николаевка, ул.Киевская, д.5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3 декабря 2021 года в период с 15:00 до 15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1.4 кв. м с кадастровым номером 64:12:220104:154, расположенного по адресу: Саратовская область, Екатериновский район, с. Упоровка, ул. Ленинская, д.98/1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6:00Z</dcterms:created>
  <dc:creator>BEN</dc:creator>
  <dc:description/>
  <dc:language>en-US</dc:language>
  <cp:lastModifiedBy>BEN</cp:lastModifiedBy>
  <dcterms:modified xsi:type="dcterms:W3CDTF">2021-12-24T10:00:00Z</dcterms:modified>
  <cp:revision>2</cp:revision>
  <dc:subject/>
  <dc:title/>
</cp:coreProperties>
</file>