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ПЕЦ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0 декабря   2016 г.                       № 7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.Кип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не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и законных интересов граждан  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    Постановлением Правительства Саратовской области от 17 июля 2007 года № 268-П «О разработке административных регламентов» и на основании Устава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4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 изменения и дополнения  в некоторые постановления администрации Кипецкого муниципального образования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В    приложение к постановлению администрации Кипецкого муниципального образования  № 13 от 13.06.2012 года «Об утверждении административного регламента предоставления муниципальной услуги «Выдача выписки из  похозяйственных и домовых книг, справок и иных документов» внести следующие    изменения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 п.2.6  абзац 1 изложить в новой редакции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муниципальной  услуги необходимо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 документы на объекты недвиж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  п.3.5. слова «иных документов» -исключить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приложение к постановлению администрации Кипецкого муниципального образования  № 12 от 13.06.2012 года «Об утверждении административного регламента предоставления муниципальной услуги « Выдача постановлений по присвоению адреса земельным участкам и объектам капитального строительства» внести следующие   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 2.1.  изложить в новой редакции :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Основанием для начала исполнения муниципальной услуги по выдаче постановлений по присвоению адреса земельным участкам и объектам капитального строительства на территории Кипецкого муниципального образования, является представление в администрацию Кипецкого муниципального образования Екатериновского муниципального района Саратовской области юридическими и (или) физическими лицами (далее - Заявитель) заявления, оформленного в соответствии с Приложением № 2 к настоящему Регламенту, и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К заявлению (приложение № 2 к настоящему Регламенту, для выдачи постановления на присвоение почтового адреса земельного участка при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дастровый паспорт земельного учас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пунктах 2, 3 пункта 2.1.1 настоящего регламента, запрашиваются в порядке межведомственного информационного взаимодействия в 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 подпунктах  2 и 3 пункта  2.1.1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 недвижимости и сделок с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 заявлению (приложение № 2 к настоящему Регламенту) для  выдачи постановления о присвоении почтового адреса объекту капитального строительства  при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паспорт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й паспорт БТИ на объект капитального строи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пунктах 2, 3 и 4 пункта 2.1.2. настоящего регламента, запрашиваются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 , 3 и 4  пункта 2.1.2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 недвижимости и сделок с ним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 В   приложение к постановлению администрации Кипецкого муниципального образования  № 4 от 19.03.2015 года «Об утверждении административного регламента предоставления муниципальной услуги «Постановка на учет граждан, имеющих трех и более детей, для приобретения в собственность бесплатно земельных участков» внести следующие измен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.3.3 в абзаце 3 слова « Консультации предоставляются по вопросам»  заменить на слова « в том числе по вопросам»  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В   приложение к постановлению администрации Кипецкого муниципального образования  № 5 от 19.03.2015 года «Об утверждении административного регламента предоставления муниципальной услуги « Предоставление гражданам,  имеющим трех и более детей, в собственность бесплатно земельных участков» внести следующие изменения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.3.3  в абзаце 3 слова « Консультации предоставляются по вопросам»  заменить на слова « в том числе по вопросам» 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 приложение к постановлению администрации Кипецкого муниципального образования  № 9 от 19.03.2015 года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распоряжение которыми отнесено к полномочиям органов местного самоуправления  Кипец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6 абзац 5 изложить в новой редакции  « В отношении заявителей – юридических лиц, крестьянских фермерских хозяйств и индивидуальных предпринимателей, администрация запрашивает сведения о государственной регистрации индивидуальных предпринимателей, юридических лиц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ункте  3.3.    в абзаце 3 слова «Консультации предоставляются в устной форме по вопросам»  заменить на слова «При консультировании по телефону специалист администрации называет свою фамилию, имя, отчество, должность, а затем в вежливой и корректной форме четко и подробно информирует заявителя по интересующим вопросам, в том числе по вопросам :»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В    приложение к постановлению администрации Кипецкого муниципального образования  № 6  от 19.03.2015 год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 внести следующие изменения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8     абзац 1 изложить в новой редакции  : «При консультировании по телефону специалист администрации называет свою фамилию, имя, отчество, должность, а затем в вежливой и корректной форме четко и подробно информирует заявителя по интересующим вопросам, в том числе по вопросам :» 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8 в подпункте « К заявлению прикладываются следующие документы» исключить абзац 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дпункт 20.1 следующего содержания « Документы (их копии или сведения, содержащиеся в них), указанные в  пункте 20 настоящего регламента, запрашиваются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7. в  приложение к постановлению администрации Кипецкого муниципального образования  № 7  от 19.03.2015 года «Об утверждении административного регламента предоставления муниципальной услуги «Об утверждении схемы расположения земельного участка на кадастровом плане территории» внести следующие изменения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8 абзац 1 изложить в новой редакции  : «При консультировании по телефону специалист администрации называет свою фамилию, имя, отчество, должность, а затем в вежливой и корректной форме четко и подробно информирует заявителя по интересующим вопросам, в том числе по вопросам :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дпункт 20.1 следующего содержания « Документы (их копии или сведения, содержащиеся в них), указанные в  пункте 20 настоящего регламента, запрашиваются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8. в   приложение к постановлению администрации Кипецкого муниципального образования  № 10  от 19.03.2015 года  «Об утверждении административного регламента предоставления муниципальной услуги « О предварительном согласовании предоставления земельных участков» внести следующие изменения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ункте 8     абзац 1 изложить в новой редакции  : «При консультировании по телефону специалист администрации называет свою фамилию, имя, отчество, должность, а затем в вежливой и корректной форме четко и подробно информирует заявителя по интересующим вопросам, в том числе по вопросам :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дпункт 20.1 следующего содержания « Документы (их копии или сведения, содержащиеся в них), указанные в  пункте 20 настоящего регламента, запрашиваются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В  приложение к постановлению администрации Кипецкого муниципального образования  № 8  от 19.03.2015 год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емельных участков,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 фермерским) хозяйством его деятельности» внести следующие изменения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8 абзац 1 изложить в новой редакции  : «При консультировании по телефону специалист администрации называет свою фамилию, имя, отчество, должность, а затем в вежливой и корректной форме четко и подробно информирует заявителя по интересующим вопросам, в том числе по вопросам :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дпункт 20.1 следующего содержания « Документы (их копии или сведения, содержащиеся в них), указанные в  пункте 20 настоящего регламента, запрашиваются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на информационном стенде в здании администрации Кипецкого муниципального  образования и разместить  на официальном  сайте администрации 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  его обнародован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     Ю.В.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4:00Z</dcterms:created>
  <dc:creator>Пользователь_1</dc:creator>
  <dc:description/>
  <cp:keywords/>
  <dc:language>en-US</dc:language>
  <cp:lastModifiedBy>1</cp:lastModifiedBy>
  <cp:lastPrinted>2016-12-22T13:12:00Z</cp:lastPrinted>
  <dcterms:modified xsi:type="dcterms:W3CDTF">2016-12-22T08:12:00Z</dcterms:modified>
  <cp:revision>14</cp:revision>
  <dc:subject/>
  <dc:title/>
</cp:coreProperties>
</file>