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девя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14.12.2021 года                               № 175                                  с.Новосе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b/>
                <w:sz w:val="26"/>
                <w:szCs w:val="26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2 год</w:t>
            </w:r>
          </w:p>
        </w:tc>
      </w:tr>
    </w:tbl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органу местного самоуправления Екатериновского муниципального района на  срок с 01.01.2022 по  31.12.2022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Заключить соглашения с органом местного самоуправления Екатеринов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01.01.2022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21-12-14T08:32:00Z</cp:lastPrinted>
  <dcterms:modified xsi:type="dcterms:W3CDTF">2021-12-14T04:43:00Z</dcterms:modified>
  <cp:revision>37</cp:revision>
  <dc:subject/>
  <dc:title>РОССИЙСКАЯ ФЕДЕРАЦИЯ</dc:title>
</cp:coreProperties>
</file>