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02870</wp:posOffset>
            </wp:positionV>
            <wp:extent cx="67564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8"/>
          <w:u w:val="single"/>
        </w:rPr>
        <w:t xml:space="preserve">от 21.09.2021 года </w:t>
      </w:r>
      <w:r>
        <w:rPr>
          <w:sz w:val="24"/>
          <w:szCs w:val="26"/>
          <w:u w:val="single"/>
        </w:rPr>
        <w:t xml:space="preserve">№ 450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постановление администрации Екатериновского муниципального района от 19 июля 2021 года № 359 «О создании комиссии по проведению оценки состояния защитных сооружений гражданской обороны на территории Екатериновского муниципального района»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риказом МЧС России от 15 декабря 2002 года №583 «Об утверждении и введении в действие правил эксплуатации защитных сооружений гражданской обороны»</w:t>
      </w:r>
      <w:r>
        <w:rPr>
          <w:sz w:val="28"/>
        </w:rPr>
        <w:t xml:space="preserve">, в связи с организационно-штатными изменениями, </w:t>
      </w:r>
      <w:r>
        <w:rPr>
          <w:sz w:val="28"/>
          <w:szCs w:val="28"/>
        </w:rPr>
        <w:t>руководствуясь Уставом  Екатериновского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от 19 июля 2021 года № 359 «О создании комиссии по проведению оценки состояния защитных сооружений гражданской обороны на территории Екатериновского муниципальн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риложении № 1 слова «Новичков Дмитрий Владимирович» заменить словами «Опарина Людмила Михайлов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ложение №3 изложить в новой редакции согласно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С.Б.Зязин</w:t>
      </w:r>
    </w:p>
    <w:p>
      <w:pPr>
        <w:pStyle w:val="Normal"/>
        <w:ind w:left="9072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072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bCs/>
          <w:sz w:val="28"/>
          <w:szCs w:val="28"/>
        </w:rPr>
        <w:t xml:space="preserve">главы Екатериновского муниципального района </w:t>
      </w:r>
      <w:r>
        <w:rPr>
          <w:sz w:val="28"/>
        </w:rPr>
        <w:t>от 21.09.2021  № 4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технического состояния защитны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Екатерин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6"/>
        <w:gridCol w:w="3686"/>
        <w:gridCol w:w="3118"/>
        <w:gridCol w:w="1418"/>
        <w:gridCol w:w="1824"/>
        <w:gridCol w:w="181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звание объекта гражданской обор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дислокации (МО, населенный пункт, улица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принадлежность (организация, эксплуатирующая ЗС 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, класс ЗС 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оценки технического состояния </w:t>
            </w:r>
          </w:p>
          <w:p>
            <w:pPr>
              <w:pStyle w:val="Normal"/>
              <w:jc w:val="center"/>
              <w:rPr/>
            </w:pPr>
            <w:r>
              <w:rPr/>
              <w:t>ЗС 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радиационное укрытие №288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135, Саратовская область, Екатериновский район, с. Упоровка, улица Ленинская дом 50 "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, П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радиационное укрытие № 28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20, Саратовская область, Екатериновский район, р.п.Екатериновка, территория нового элев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"Екатериновский элеватор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, П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радиационное укрытие № 28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38 Саратовская область, Екатериновский район, Новосёловское МО, 9 км. южнее р.п.Екатериновка, компрессорный цех №2 КС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"Газпром" Общество с ограниченной ответственностью "Газпромтрансгаз Сара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, П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23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 №28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138 Саратовская область, Екатериновский район, Новосёловское МО, 9 км.южнее р.п.Екатериновка, компрессорный цех №2 КС Екатериновк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"Газпром" Общество с ограниченной ответственностью "Газпромтрансгаз Сара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У, П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радиационное укрытие №28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11, Саратовская область, Екатериновский район, с.Индустриальный, улица Советская дом 11 "б", корп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Екатерин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, П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            Т.В.Вд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2:00Z</dcterms:created>
  <dc:creator>NTO</dc:creator>
  <dc:description/>
  <cp:keywords/>
  <dc:language>en-US</dc:language>
  <cp:lastModifiedBy>Администрация</cp:lastModifiedBy>
  <cp:lastPrinted>2021-08-18T09:13:00Z</cp:lastPrinted>
  <dcterms:modified xsi:type="dcterms:W3CDTF">2021-10-13T12:10:00Z</dcterms:modified>
  <cp:revision>5</cp:revision>
  <dc:subject/>
  <dc:title>П О Л О Ж Е Н И Е</dc:title>
</cp:coreProperties>
</file>