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ДМИНИСТРАЦИЯ  ПРУДОВ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ЕКАТЕРИНОВ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 апреля 2015года                   № 17                            посёлок Прудовой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тмене постановления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удового МО  Екатерино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№ 19 от 06.11.2009 г. « Об утверждении 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едоставлении гражданами, претендующими на замещение должностей муниципальной службы, муниципальным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ужащими сведений о доходах, об имуществе и обязательствах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мущественного характера, а также сведения о доходах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муществе  и обязательствах имущественного характер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оих супруга( супруги) и несовершеннолетних детей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несоответствием данного нормативно- правового акта  нормам федерального законодатель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 постановление администрации  Прудового МО Екатериновского муниципального района № 19  от 06.11.2009 года « Об утверждении Положения о предо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( супруги) и несовершеннолетних детей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на информационном стенде администрации Прудового муниципального образования  Екатериновского муниципального района и разместить на  официальном сайте  в сети интернет администрации Прудов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  <w:t>Глава администрации Прудового                                                                муниципального образования:                                             В.А.Абрам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vanish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131313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578"/>
      </w:tblGrid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313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8"/>
                <w:szCs w:val="28"/>
                <w:lang w:eastAsia="ru-RU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313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2:00Z</dcterms:created>
  <dc:creator>User</dc:creator>
  <dc:description/>
  <cp:keywords/>
  <dc:language>en-US</dc:language>
  <cp:lastModifiedBy>1</cp:lastModifiedBy>
  <cp:lastPrinted>2015-04-10T10:40:00Z</cp:lastPrinted>
  <dcterms:modified xsi:type="dcterms:W3CDTF">2017-01-25T05:28:00Z</dcterms:modified>
  <cp:revision>8</cp:revision>
  <dc:subject/>
  <dc:title/>
</cp:coreProperties>
</file>