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81275</wp:posOffset>
            </wp:positionH>
            <wp:positionV relativeFrom="paragraph">
              <wp:posOffset>2730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u w:val="single"/>
        </w:rPr>
        <w:t xml:space="preserve">от  11.03.2021 г. № 131 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документа планирования регулярных перевозок по муниципальным маршрутам Екатериновского муниципального района на 2021- 2023 годы</w:t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 г. № 131 - ФЗ, 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</w:t>
      </w:r>
      <w:r>
        <w:rPr/>
        <w:t> </w:t>
      </w:r>
      <w:r>
        <w:rPr>
          <w:szCs w:val="28"/>
        </w:rPr>
        <w:t>в отдельные законодательные акты Российской Федерации», Уставом Екатериновского муниципального района 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ab/>
        <w:t>1. Утвердить документ планирования регулярных перевозок по муниципальным маршрутам Екатериновского  муниципального района согласно приложению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начальника управления архитектуры, капитального строительства, экологии и жк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Екатериновского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С.Б. Зязин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720"/>
          <w:tab w:val="left" w:pos="6379" w:leader="none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6379" w:leader="none"/>
          <w:tab w:val="left" w:pos="652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Приложение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ab/>
        <w:tab/>
        <w:tab/>
        <w:tab/>
        <w:tab/>
        <w:tab/>
        <w:t xml:space="preserve">   к постановлению администрации </w:t>
      </w:r>
    </w:p>
    <w:p>
      <w:pPr>
        <w:pStyle w:val="Normal"/>
        <w:autoSpaceDE w:val="false"/>
        <w:ind w:left="1404" w:firstLine="720"/>
        <w:jc w:val="center"/>
        <w:rPr/>
      </w:pPr>
      <w:r>
        <w:rPr>
          <w:color w:val="000000"/>
          <w:sz w:val="20"/>
        </w:rPr>
        <w:t>\</w:t>
        <w:tab/>
        <w:tab/>
        <w:tab/>
        <w:tab/>
        <w:tab/>
        <w:t>Екатериновского муниципального район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т 11.03.2021  № 13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 ПЛАНИР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рных перевозок по муниципальным маршрутам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-2023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тнесения муниципальных маршрутов к регулярным перевозкам по регулируемым и нерегулируемым тарифам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гулярными перевозками муниципальных маршрутов по регулируемым тарифам являются перевозки, осуществляемые юридическими лицами и (или) индивидуальными предпринимателям (далее - перевозчики), если из федерального закона, иных нормативных правовых актов или заключенного с этим перевозчиком следует, что этот перевозчик обязан осуществлять перевозки пассажиров и багажа по обращению любого гражданина по единым условиям и утверждаемым Правительством Саратовской области тарифам на проезд с предоставлением отдельным категориям граждан льгот на оплату проезда, установленных муниципальными нормативными правовыми ак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гулярными перевозками по муниципальным маршрутам по нерегулируемым тарифам обеспечиваются перевозки, нерентабельность которых обусловлена тарифной политикой, небольшой интенсивностью пассажиропотоков, осуществляемые с применением тарифов, установленных перевозчи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чень муниципальных регулярных маршрутов по регулируемым и нерегулируемым тарифам устанавливается реестром муниципальных маршрутов Екатериновского муниципального района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маршруты, которые относятся к виду регулярных перевозок по регулируемым тарифам с указанием номера и наименования маршрута: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6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Упоров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5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Бутурлин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8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Крутояр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1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Колено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Андреев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3</w:t>
      </w:r>
      <w:r>
        <w:rPr>
          <w:rFonts w:cs="Times New Roman" w:ascii="Times New Roman" w:hAnsi="Times New Roman"/>
          <w:sz w:val="28"/>
          <w:szCs w:val="28"/>
        </w:rPr>
        <w:t xml:space="preserve"> Андреевка - Комаров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2</w:t>
      </w:r>
      <w:r>
        <w:rPr>
          <w:rFonts w:cs="Times New Roman" w:ascii="Times New Roman" w:hAnsi="Times New Roman"/>
          <w:sz w:val="28"/>
          <w:szCs w:val="28"/>
        </w:rPr>
        <w:t xml:space="preserve"> Андреевка - Иванов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6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Сластух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5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Вязовка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67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– Индустриальный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маршруты, которые относятся к виду регулярных перевозок по нерегулируемым тарифам с указанием номера и наименования маршрута:  нет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маршруты, в отношении которых предусмотрено изменение вида регулярных перевозок:</w:t>
      </w:r>
    </w:p>
    <w:p>
      <w:pPr>
        <w:pStyle w:val="Normal"/>
        <w:ind w:firstLine="708"/>
        <w:jc w:val="both"/>
        <w:rPr/>
      </w:pPr>
      <w:r>
        <w:rPr>
          <w:szCs w:val="28"/>
        </w:rPr>
        <w:t>2021 год - не предусмотрено</w:t>
      </w:r>
    </w:p>
    <w:p>
      <w:pPr>
        <w:pStyle w:val="Normal"/>
        <w:ind w:firstLine="708"/>
        <w:jc w:val="both"/>
        <w:rPr/>
      </w:pPr>
      <w:r>
        <w:rPr>
          <w:szCs w:val="28"/>
        </w:rPr>
        <w:t>2022 год - не предусмотрен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023 год - не предусмотрено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     маршруты      регулярных      перевозок     по нерегулируемым тарифам, которые подлежат отмене:</w:t>
      </w:r>
    </w:p>
    <w:p>
      <w:pPr>
        <w:pStyle w:val="Normal"/>
        <w:ind w:firstLine="708"/>
        <w:jc w:val="both"/>
        <w:rPr/>
      </w:pPr>
      <w:r>
        <w:rPr>
          <w:szCs w:val="28"/>
        </w:rPr>
        <w:t>2021 год - не предусмотрено</w:t>
      </w:r>
    </w:p>
    <w:p>
      <w:pPr>
        <w:pStyle w:val="Normal"/>
        <w:ind w:firstLine="708"/>
        <w:jc w:val="both"/>
        <w:rPr/>
      </w:pPr>
      <w:r>
        <w:rPr>
          <w:szCs w:val="28"/>
        </w:rPr>
        <w:t>2022 год - не предусмотрен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3 год - не предусмотрено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маршруты регулярных перевозок,  с которыми планируется заключение муниципального контракт</w:t>
      </w:r>
      <w:r>
        <w:rPr/>
        <w:t>а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, название маршрута регулярных перевоз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ключения муниципального контракт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6 Екатериновка - Упоровка</w:t>
            </w:r>
          </w:p>
          <w:p>
            <w:pPr>
              <w:pStyle w:val="Style16"/>
              <w:spacing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5 Екатериновка - Бутурлинка</w:t>
            </w:r>
          </w:p>
          <w:p>
            <w:pPr>
              <w:pStyle w:val="Style16"/>
              <w:spacing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8 Екатериновка - Крутояр</w:t>
            </w:r>
          </w:p>
          <w:p>
            <w:pPr>
              <w:pStyle w:val="Style16"/>
              <w:spacing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 Екатериновка - Колено</w:t>
            </w:r>
          </w:p>
          <w:p>
            <w:pPr>
              <w:pStyle w:val="Style16"/>
              <w:spacing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 Екатериновка - Андреевка</w:t>
            </w:r>
          </w:p>
          <w:p>
            <w:pPr>
              <w:pStyle w:val="Style16"/>
              <w:spacing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3 Андреевка - Комаровка</w:t>
            </w:r>
          </w:p>
          <w:p>
            <w:pPr>
              <w:pStyle w:val="Style16"/>
              <w:spacing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2 Андреевка - Ивановка</w:t>
            </w:r>
          </w:p>
          <w:p>
            <w:pPr>
              <w:pStyle w:val="Style16"/>
              <w:spacing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6 Екатериновка - Сластуха</w:t>
            </w:r>
          </w:p>
          <w:p>
            <w:pPr>
              <w:pStyle w:val="Style16"/>
              <w:spacing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5 Екатериновка - Вязовка</w:t>
            </w:r>
          </w:p>
          <w:p>
            <w:pPr>
              <w:pStyle w:val="Style16"/>
              <w:spacing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7 Екатериновка - Индустри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квартал 2021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6. Порядок зачисления платы за проезд пассажиров и провоз багажа при осуществлении регулярных перевозок по регулируемым тарифам. </w:t>
        <w:br/>
        <w:t xml:space="preserve">        Платы за проезд пассажиров и провоз багажа при осуществлении регулярных перевозок по регулируемым тарифам в соответствии с заключенным муниципальным контрактом остается в распоряжении перевозчика. </w:t>
        <w:br/>
        <w:t xml:space="preserve">        Цена муниципального контракта, цена муниципального контракта, заключаемого с единственным подрядчиком, формируются с учетом платы за проезд пассажиров и провоз баг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tabs>
          <w:tab w:val="clear" w:pos="720"/>
          <w:tab w:val="left" w:pos="6379" w:leader="none"/>
          <w:tab w:val="left" w:pos="6521" w:leader="none"/>
        </w:tabs>
        <w:ind w:left="4956" w:hanging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7:00Z</dcterms:created>
  <dc:creator>СА</dc:creator>
  <dc:description/>
  <cp:keywords/>
  <dc:language>en-US</dc:language>
  <cp:lastModifiedBy>Администрация</cp:lastModifiedBy>
  <cp:lastPrinted>2021-03-12T08:46:00Z</cp:lastPrinted>
  <dcterms:modified xsi:type="dcterms:W3CDTF">2021-04-01T06:36:00Z</dcterms:modified>
  <cp:revision>3</cp:revision>
  <dc:subject/>
  <dc:title>АДМИНИСТРАЦИЯ ОБЪЕДИНЁННОГО МУНИЦИПАЛЬНОГО ОБРАЗОВАНИЯ ЕКАТЕРИНОВСКОГО РАЙОНА</dc:title>
</cp:coreProperties>
</file>