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 за февраль 2022 года о рассмотрении обращений, поступивших в администрацию Екатерино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поступило 3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посредственно в органы МСУ</w:t>
      </w:r>
      <w:r>
        <w:rPr>
          <w:rFonts w:cs="Times New Roman" w:ascii="Times New Roman" w:hAnsi="Times New Roman"/>
          <w:sz w:val="26"/>
          <w:szCs w:val="26"/>
        </w:rPr>
        <w:t>– 2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других органов </w:t>
      </w:r>
      <w:r>
        <w:rPr>
          <w:rFonts w:cs="Times New Roman" w:ascii="Times New Roman" w:hAnsi="Times New Roman"/>
          <w:sz w:val="26"/>
          <w:szCs w:val="26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Заместителя Председателя Правительства Саратовской области Грибова Р.В. -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министерства образования Саратовской области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министерства по делам территориальных образований -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евожные обращ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епринятии мер органами МСУ по уборке снега по ул. Майская в д. Малая Екатериновка Екатеринов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есогласии с планируемым закрытием школы в с. Галахово Екатерин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щите прав несовершеннолетнего ребе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сновные вопросы, содержащиеся в обращениях:</w:t>
      </w:r>
      <w:r>
        <w:rPr>
          <w:rFonts w:cs="Times New Roman" w:ascii="Times New Roman" w:hAnsi="Times New Roman"/>
          <w:b/>
          <w:i/>
          <w:sz w:val="26"/>
          <w:szCs w:val="26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непринятии мер органами МСУ по уборке снега по ул. Майская в д. Малая Екатериновка Екатеринов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есогласии с планируемым закрытием школы в с. Галахово Екатерин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щите прав несовершеннолетнего ребенка</w:t>
      </w:r>
    </w:p>
    <w:p>
      <w:pPr>
        <w:pStyle w:val="Heading3"/>
        <w:widowControl w:val="false"/>
        <w:spacing w:before="280" w:after="280"/>
        <w:ind w:firstLine="709"/>
        <w:contextualSpacing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иняты мер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стоящее время по ул. Майская в д. Малая Екатериновка Екатериновского района доступ к колодцу для заявителя обеспечен, улица расчищена от снега, проезд обеспечив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У СОШ с. Галахово было предложено присоединить к МБОУ СОШ № 1 р.п. Екатериновка, но обучающиеся по-прежнему будут учиться в здании школы с. Галахо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комиссии по делам несовершеннолетних Екатериновского района посетили семью несовершеннолетнего ребенка. В настоящее время установлено отсутствие фактов совершения административных правонарушений, преступлений, как несовершеннолетним, так и его законными представителями.</w:t>
      </w:r>
    </w:p>
    <w:p>
      <w:pPr>
        <w:pStyle w:val="Heading3"/>
        <w:widowControl w:val="false"/>
        <w:spacing w:before="280" w:after="280"/>
        <w:ind w:firstLine="709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1:00Z</dcterms:created>
  <dc:creator>Яковлева Ольга Витальевна</dc:creator>
  <dc:description/>
  <cp:keywords/>
  <dc:language>en-US</dc:language>
  <cp:lastModifiedBy>Администрация</cp:lastModifiedBy>
  <cp:lastPrinted>2020-01-31T16:26:00Z</cp:lastPrinted>
  <dcterms:modified xsi:type="dcterms:W3CDTF">2022-05-06T07:06:00Z</dcterms:modified>
  <cp:revision>62</cp:revision>
  <dc:subject/>
  <dc:title/>
</cp:coreProperties>
</file>