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п. Прудовой, ул. Пионерская, д.14  (здание СД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района Саратовской области от 26.12.2016 г. № 1.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1 (список прилагается)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"/>
        <w:gridCol w:w="5849"/>
      </w:tblGrid>
      <w:tr>
        <w:trPr>
          <w:trHeight w:val="3362" w:hRule="atLeast"/>
        </w:trPr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1903" w:hRule="atLeast"/>
        </w:trPr>
        <w:tc>
          <w:tcPr>
            <w:tcW w:w="3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ов А. Г. </w:t>
            </w:r>
          </w:p>
        </w:tc>
        <w:tc>
          <w:tcPr>
            <w:tcW w:w="58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.о. главы Прудов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6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Екатериновского муниципального района, утвержденным решением Екатериновского районного Собрания Екатериновского муниципального района Саратовской области 27.10.2005 г. № 45-263, Уставом Екатериновского муниципального района Саратовской области, на основании постановления главы Екатериновского муниципального района от 26.12.2016 г. № 1 «</w:t>
      </w:r>
      <w:r>
        <w:rPr>
          <w:bCs/>
          <w:color w:val="000000"/>
        </w:rPr>
        <w:t>О проведении публичных слушаний по проектам внесения изменений в Правила землепользования и застройки муниципальных образований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 (далее – ПЗЗ, Правила)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Прудов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 Ж-2, Р-Ж, ОТ, ИТ-2, ИТ-3, СН, СХ-1, СХ-2, СХ-3, Р-С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документа подготовлен </w:t>
      </w:r>
      <w:r>
        <w:rPr>
          <w:rFonts w:cs="Times New Roman" w:ascii="Times New Roman" w:hAnsi="Times New Roman"/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Прудового                                                                         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bat-Bold;Times New Roman" w:hAnsi="Arbat-Bold;Times New Roman" w:cs="Arbat-Bold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4:00Z</dcterms:created>
  <dc:creator>User</dc:creator>
  <dc:description/>
  <cp:keywords/>
  <dc:language>en-US</dc:language>
  <cp:lastModifiedBy>User</cp:lastModifiedBy>
  <cp:lastPrinted>2017-02-17T08:49:00Z</cp:lastPrinted>
  <dcterms:modified xsi:type="dcterms:W3CDTF">2017-03-01T05:34:00Z</dcterms:modified>
  <cp:revision>3</cp:revision>
  <dc:subject/>
  <dc:title/>
</cp:coreProperties>
</file>