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0320</wp:posOffset>
            </wp:positionH>
            <wp:positionV relativeFrom="paragraph">
              <wp:posOffset>-11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ИНДУСТРИАЛЬНОГО МУНИЦИПАЛЬНОГО ОБРАЗОВАНИЯ</w:t>
      </w:r>
    </w:p>
    <w:p>
      <w:pPr>
        <w:pStyle w:val="Heading1"/>
        <w:ind w:left="720" w:hanging="0"/>
        <w:rPr/>
      </w:pPr>
      <w:r>
        <w:rPr>
          <w:b/>
          <w:bCs/>
          <w:iCs/>
          <w:szCs w:val="24"/>
        </w:rPr>
        <w:t xml:space="preserve">              </w:t>
      </w:r>
      <w:r>
        <w:rPr>
          <w:b/>
          <w:bCs/>
          <w:iCs/>
          <w:szCs w:val="24"/>
        </w:rPr>
        <w:t xml:space="preserve">ЕКАТЕРИНОВСКОГО  МУНИЦИПАЛЬНОГО  РАЙОНА                    </w:t>
      </w:r>
    </w:p>
    <w:p>
      <w:pPr>
        <w:pStyle w:val="Heading1"/>
        <w:ind w:left="72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                      </w:t>
      </w:r>
      <w:r>
        <w:rPr>
          <w:b/>
          <w:bCs/>
          <w:iCs/>
          <w:szCs w:val="24"/>
        </w:rPr>
        <w:t xml:space="preserve">САРАТОВСКОЙ   ОБЛАСТИ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</w:p>
    <w:p>
      <w:pPr>
        <w:pStyle w:val="Heading1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720" w:hanging="0"/>
        <w:jc w:val="center"/>
        <w:rPr>
          <w:b/>
          <w:b/>
          <w:sz w:val="32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1.06.2010 года</w:t>
      </w:r>
      <w:r>
        <w:rPr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№ 8                                                                           п.Индустриальны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   утверждении   целевой   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Ремонт   автомобильных   дорог   местног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начения в посёлке Индустриальны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устриального муниципального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я в 2010 году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 со ст. 15 ФЗ от  6.10.2003 г.  №131 ФЗ «Об общих принципах организации местного самоуправления в Российской федерации»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ЛЯЮ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1. Утвердить  муниципальную адресную программу «</w:t>
      </w:r>
      <w:r>
        <w:rPr>
          <w:sz w:val="24"/>
          <w:szCs w:val="24"/>
          <w:lang w:val="ru-RU"/>
        </w:rPr>
        <w:t>Ремонт автомобильных дорог местного  значения   в посёлке Индустриальный  Индустриального  муниципального  образования  в 2010 году</w:t>
      </w:r>
      <w:r>
        <w:rPr>
          <w:sz w:val="22"/>
          <w:szCs w:val="22"/>
          <w:lang w:val="ru-RU"/>
        </w:rPr>
        <w:t>»</w:t>
      </w:r>
      <w:r>
        <w:rPr>
          <w:sz w:val="24"/>
          <w:szCs w:val="24"/>
          <w:lang w:val="ru-RU"/>
        </w:rPr>
        <w:t xml:space="preserve"> согласно прило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 исполнением настоящего постановления возложить  на  заместителя  главы администрации Зиновьеву О.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устриальн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образования                                                                                             А.В.Косенков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Приложение    к   постановлению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sz w:val="24"/>
          <w:szCs w:val="24"/>
          <w:lang w:val="ru-RU"/>
        </w:rPr>
        <w:t>администрации Индустриальн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  <w:lang w:val="ru-RU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от  01.06.09 г.  № 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 xml:space="preserve">ЦЕЛЕВАЯ  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«РЕМОНТ АВТОМОБИЛЬНЫХ ДОРОГ  МЕСТНОГО ЗНАЧЕНИЯ  В  ПОСЁЛКЕ  ИНДУСТРИАЛЬНЫЙ  ИНДУСТРИАЛЬНОГО  МУНИЦ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 В  20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  ГО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дустриальный  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>Целевая программа «Ремонт автомобильных дорог местного значения поселка Индустриального Индустриального муниципального образования в  2010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8.11.2007г. № 257-ФЗ «Об автомобильных дорогах и дорожной деятельности в РФ»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едеральный закон от 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ешение Совета депутатов ИндустриальногоМО от23.03.2010г. №46 «О  бюджете Индустриального МО на 2010 г.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ешение  Совета  депутатов  Индустриального муниципального  образования от 12.05.2010г.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51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ru-RU"/>
              </w:rPr>
              <w:t>О  бюджете Индустриального МО  на 2010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й заказчи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Администрация</w:t>
            </w:r>
            <w:r>
              <w:rPr>
                <w:sz w:val="26"/>
                <w:szCs w:val="26"/>
                <w:lang w:val="ru-RU"/>
              </w:rPr>
              <w:t xml:space="preserve"> Индустриального</w:t>
            </w:r>
            <w:r>
              <w:rPr>
                <w:sz w:val="26"/>
                <w:szCs w:val="26"/>
              </w:rPr>
              <w:t xml:space="preserve"> муниципального </w:t>
            </w:r>
            <w:r>
              <w:rPr>
                <w:sz w:val="26"/>
                <w:szCs w:val="26"/>
                <w:lang w:val="ru-RU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Администрация Индустриального 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хранности и развития автомобильных дорог, улучшения их технического состоя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овышению безопасности дорожного движ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Индустриальн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и источники 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бщий объем финансирования мероприятий Программы составляет -  488,67 тыс. руб.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объездной автодороги от школы до бани п.Индустриальный – 380,436 тыс.ру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автоподьезда по улице Новая п.Индустриальный – 108.242 тыс.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ремонт автомобильных дорог  - 520 м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Система  организации </w:t>
            </w:r>
            <w:r>
              <w:rPr>
                <w:b/>
                <w:sz w:val="26"/>
                <w:szCs w:val="26"/>
              </w:rPr>
              <w:t>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контроль за выполнением мероприятий Программы осуществляется: муниципальным заказчиком -  администрацией Индустриальн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бор и анализ отчетных данных о выполнении мероприятий настоящей Программы обеспечиваются управлением архитектуры и капитального строительства администрации Екатериновского  муниципального района в установленные срок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82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82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18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 проблемы   и обоснование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Дорожная сеть посёлка Индустриальный испытывает повышенную транспортную нагрузку, особенно в центре  населённого  пункта, которая постоянно увеличивается. </w:t>
      </w:r>
      <w:r>
        <w:rPr>
          <w:sz w:val="26"/>
          <w:szCs w:val="26"/>
        </w:rPr>
        <w:t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едусматривается в 2010 году отремонтировать 520м автомобильных дорог в  п.Индустриальны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ответствии с  законодательством Российской Федерации,Решением Совета  депутатов  Индустриального муниципального  образования «О бюджете Индустриального  муниципального образования на 2010 год» финансирование дорожной сети п.Индустриальный осуществляется из средств местного бюджета 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стоящая Программа устанавливает плановые показатели по виду деятельности в  сфере  ремонта дорог уличной  сети  посёлка  Индустриальный  Индустриального  муниципального  образования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>2. Цель и задачи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Целью настоящей Программы 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границах сельского поселения, а также эффективного использования выделяемых для реализации программных мероприятий целевых ассигнований из  местного бюджета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стоящая Программа представляет собой мероприятия, обеспечивающие решение актуальных для Индустриального  муниципального образования задач по улучшению технико-эксплуатационного состояния дорожной сети посёлка Индустриальный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Основной задачей настоящей Программы является выполнение установленных заданий по ремонту автомобильных дорог местного значения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есурсное  обеспечение  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Финансирование настоящей Программы осуществляется из  местного бюджета.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управления реализацие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правление реализацией Программы осуществляет  муниципальный заказчик Программы – администрация Индустриального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Контроль за ходом реализации мероприятий Программы осуществляется  администрацией Индустриального муниципального образования,  управлением архитектуры  и капитального строительства 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Исполнителями программных мероприятий  являются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социально-экономических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еализация настоящей Программы позволит  улучшить состояние дорожной сети посёлка Индустриальный Индустриального муниципального образ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Участие организаций дорожного хозяйства Екатериновского 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ь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дустриального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ru-RU"/>
        </w:rPr>
        <w:t>муниципального образования                                                    А.В.Косенк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1:00Z</dcterms:created>
  <dc:creator>user</dc:creator>
  <dc:description/>
  <cp:keywords/>
  <dc:language>en-US</dc:language>
  <cp:lastModifiedBy>USER</cp:lastModifiedBy>
  <cp:lastPrinted>2010-06-11T09:00:00Z</cp:lastPrinted>
  <dcterms:modified xsi:type="dcterms:W3CDTF">2010-06-11T05:07:00Z</dcterms:modified>
  <cp:revision>21</cp:revision>
  <dc:subject/>
  <dc:title>АДМИНИСТРАЦИЯ ЕКАТЕРИНОВСКОГО МУНИЦИПАЛЬНОГО РАЙОНА</dc:title>
</cp:coreProperties>
</file>