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993" w:hanging="0"/>
        <w:rPr/>
      </w:pPr>
      <w:r>
        <w:rPr>
          <w:sz w:val="28"/>
          <w:szCs w:val="28"/>
        </w:rPr>
        <w:t>от 15.05.2015 года                                             № 25                                    посёлок Прудовой</w:t>
      </w:r>
    </w:p>
    <w:p>
      <w:pPr>
        <w:pStyle w:val="Normal"/>
        <w:spacing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ind w:left="-993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 Предупреждение заболеваемости геморрагической</w:t>
      </w:r>
    </w:p>
    <w:p>
      <w:pPr>
        <w:pStyle w:val="Normal"/>
        <w:spacing w:before="0" w:after="0"/>
        <w:ind w:left="-993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хорадкой с почечным синдромом населения </w:t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удового муниципального образования на 2015год».</w:t>
      </w:r>
    </w:p>
    <w:p>
      <w:pPr>
        <w:pStyle w:val="Normal"/>
        <w:ind w:left="-567" w:hanging="0"/>
        <w:rPr/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30 марта 1999 года № 52-ФЗ «О санитарно- эпидемиологическом благополучии населения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Прудового муниципального образования Екатериновского муниципального района Саратов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 Утвердить муниципальную программу « Предупреждение заболеваемости геморрагической лихорадкой с почечным синдромом  населения Прудового муниципального образования» (согласно приложению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 в установленном порядке и разместить на официальном сайте Прудового муниципального образования в сети Интерне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В.А.Абра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4 от 15.05.2015 год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редупреждение заболеваемости геморрагической лихорадкой с почечным синдромом населения  Прудового муниципального образования на 2015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Муниципальная целевая программа» Предупреждение заболеваемости геморрагической лихорадкой с почечным синдромом населения  Прудового муниципального образования на 2015 год» (  далее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0 марта 1999 года № 52 –ФЗ «О санитарно- эпидемиологическом благополучии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. № 131-ФЗ « Об общих принципах организации  местного самоуправления в Российской Федерации»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Прудов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ов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заражения геморрагической лихорадкой с почечным синдромом населения Прудов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ов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затрат на реализацию Программы из средств местного  бюджета составляет-  25 5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ктивности природного очага геморрагической лихорадки с почечным синдромом и улучшение эпидемиологической обстановки в муниципальном образовании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дальнейшего распространения и роста заболеваемости геморрагической лихорадкой с почечным синдромом в муниципальном образова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лизации и контроля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в установленном порядке администрацией Прудового муниципального образова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« Предупреждение  заболеваемости геморрагической  лихорадкой с почечным синдромом  населения Прудового муниципального образования на 2015год» разработана в соответствии с законодательством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 способом заражения населения служат мышевидные  грызуны. Возбудитель выделяется с калом и мочой. Передача между грызунами происходит воздушно-пылевым путём, при вдыхании высохших испражнений инфицированных грызунов. Передача вируса возможна также при соприкосновении с грызунами или инфицированными объектами внешней среды( хворост, солома, сено и т.п.). Допускается возможность заражения человека элементарным путём, например при употреблении продуктов, которые не подвергались термической обработке ( капуста, морковь и др.) и которые были загрязнены грызунам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В рамках реализации Программы разработан комплекс мероприятий направленных на снижение численности грызунов, а именно включает благоустройство территории на улицах, дератизацию домовладений в очаге ГЛПС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включает прилагаемый комплекс профилактический мероприятий и прогнозируемый комплекс профилактических мероприятий  и прогнозируемые объёмы финансирования с целью обеспечения эпидемиологического благополучия и биологической безопасности по геморрагической лихорадке с почечным синдромом на территории Прудового муниципального образовани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низить активность природного очага геморрагической лихорадки с почечным синдромом, и как следствие сохранить здоровье и жизнь населения муниципального образования.</w:t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Программные мероприятия направлены на борьбу с переносчиками геморрагической лихорадки с почечным синдромом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3. Организация управления и контроль  за ходом исполнения Программы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Контроль за реализацией Программы осуществляется в установленном администрацией Прудового муниципального образовани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ой определён круг исполнителей, которые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Программы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Программы являются: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 Снижение активности природного очага геморрагической лихорадки с почечным синдромом и улучшение эпидемиологической обстановки в муниципальном образовани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Предупреждение дальнейшего распространения и роста заболеваемости геморрагической лихорадкой с почечным синдромом на территории Прудового муниципального образования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5. Мероприятия и прогнозируемые объёмы финансирования Программы.</w:t>
      </w:r>
    </w:p>
    <w:p>
      <w:pPr>
        <w:pStyle w:val="Normal"/>
        <w:spacing w:before="0" w:after="0"/>
        <w:ind w:firstLine="708"/>
        <w:jc w:val="center"/>
        <w:rPr/>
      </w:pPr>
      <w:r>
        <w:rPr/>
        <w:t>Система программных мероприятий включает в себ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атизация прилегающей лесополо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частных домовла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-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0-00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9:00Z</dcterms:created>
  <dc:creator>1</dc:creator>
  <dc:description/>
  <cp:keywords/>
  <dc:language>en-US</dc:language>
  <cp:lastModifiedBy>1</cp:lastModifiedBy>
  <cp:lastPrinted>2015-05-22T10:47:00Z</cp:lastPrinted>
  <dcterms:modified xsi:type="dcterms:W3CDTF">2015-05-22T06:47:00Z</dcterms:modified>
  <cp:revision>6</cp:revision>
  <dc:subject/>
  <dc:title/>
</cp:coreProperties>
</file>