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u w:val="single"/>
        </w:rPr>
        <w:t>от 19.01.2018 г.</w:t>
      </w:r>
      <w:r>
        <w:rPr>
          <w:sz w:val="26"/>
          <w:u w:val="single"/>
        </w:rPr>
        <w:t xml:space="preserve"> № 17/1          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р.п. Екатериновка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/>
      </w:pPr>
      <w:r>
        <w:rPr>
          <w:b/>
          <w:sz w:val="24"/>
          <w:szCs w:val="24"/>
        </w:rPr>
        <w:t>О мерах по реализации решения Собрания Екатериновского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«О бюджете 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/>
      </w:pPr>
      <w:r>
        <w:rPr>
          <w:b/>
          <w:sz w:val="24"/>
          <w:szCs w:val="24"/>
        </w:rPr>
        <w:t>Екатериновского муниципального района на 2018 год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/>
      </w:pPr>
      <w:bookmarkStart w:id="2" w:name="OLE_LINK2"/>
      <w:bookmarkStart w:id="3" w:name="OLE_LINK1"/>
      <w:r>
        <w:rPr>
          <w:b/>
          <w:sz w:val="24"/>
          <w:szCs w:val="24"/>
        </w:rPr>
        <w:t>и  плановый период 2019-2020 годов»</w:t>
      </w:r>
      <w:bookmarkEnd w:id="2"/>
      <w:bookmarkEnd w:id="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целях исполнения решения Собрания Екатериновского муниципального района от 21.12.2017 г № 17-122 «О бюджете Екатериновского муниципального района на 2018 год и плановый период 2019-2020 годов», руководствуясь Уставом Екатериновского муниципального района, администрация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вным администраторам доходов местного бюджета района и главным администраторам источников финансирования дефицита районного бюдж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озврат в областной бюджет не использованных по состоянию на 1 января 2018 года остатков  межбюджетных трансфертов, имеющих целевое назначение, и находящихся по состоянию на 1 января 2018 года на единых счетах местных бюджетов и счетах для учета субсидий на иные цели муниципальных бюджетных и автоном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м распорядителям средств местного бюджета обеспеч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вентаризировать правовые основания оказания муниципальных услуг (выполнения работ) муниципальными автономными и бюджетными учреждениями, в том числе по перечням услуг, не включенным в общероссийские базовые (отраслевые) перечни (классификаторы) государственных и муниципальных услуг, оказываемых физическим лицам, и, при необходимости, направлять предложения органам исполнительной власти области, осуществляющим функции по выработке государственной политики области в установленных сферах деятельности, по включению (изменению) муниципальной услуги (работы) в региональный перечень (классификатор) Саратовской области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 допускать в течение года возникновения (роста) просроченной кредиторской задолженности по заработной плате и начислениям на выплаты по оплате труда работников муниципальных учреждений, по исполнению публичных нормативных и долговых обязательств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ам исполнительной власти района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выявлению физических и юридических лиц, использующих земельные участки без правоустанавливающ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действию землепользователям в постановке на учет и оформлению в собственность, используемых ими земельных участков из земель сельскохозяйственного назначения, а также актуализации данных об объектах налогообложения земельным налогом и их правообладат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выявлению организаций и индивидуальных предпринимателей, осуществляющих деятельность на территории муниципального района, но не состоящих на налоговом учете в соответствующих территориальных налоговых органах и не уплачивающих налог на доходы физических лиц в бюджет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опубликование в информационно-телекоммуникационной сети Интернет в форме "бюджета для граждан" решения о местном бюджете на 2018 год и на плановый период 2019-2020 годов и решения (проекта решения) об исполнении местного бюджета за 2017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полнительных поступлений по доходам исключительно на снижение бюджетного дефицита и (или) погашение просроченной кредиторской задолженности, а не на увеличение расход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ю мер, направленных на развитие потенциала территорий за счет привлечения инвестиций, создания новых рабочих мест, повышения уровня заработной платы, сокращения "теневых" выплат заработной 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направление на согласование до 1 мая 2018 года в министерство финансов области, министерство экономического развития области, министерство инвестиционной политики и имущественных отношений области проектов планов мероприятий по оздоровлению муниципальных финансов, сформированных органами местного самоуправления  на основании «модельного» пл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 июня 2018 года утверждение планов мероприятий по оздоровлению муниципальных финансов, а также его реализацию с предоставлением отчетности в министерство финансов области в сроки и по форме им установленн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информационно-телекоммуникационной сети Интернет информации согласно Перечню показателей оценки уровня открытости бюджетных данных в муниципальных образованиях, утвержденному приказом министерства финансов Саратовской области от 30 июня 2016 года № 202 «О проведении мониторинга открытости бюджетных данных на муниципальном уровне», с учетом положений приказа Министерства финансов Российской Федерации от 22 сентября 2015 года № 145н «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направление в установленном порядке для участия в конкурсном отборе заявок для предоставления из областного бюджета субсидии на реализацию проектов развития муниципальных образований области, основанных на местных инициатив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бюджетных расходов и исключения несвойственных и дублирующих функций продолжение работы по совершенствованию структуры и штатной численности органов местного самоуправления и учреждений бюджетной се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ориентиров оплаты труда отдельным категориям работников бюджетной сферы, установленных Указами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(далее - Указ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с 1 января 2018 года на 4 процента оплаты труда работников бюджетной сферы, на которых не распространяются Указы, с соблюдением Федерального закона «О минимальном размере оплаты тру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тановленных бюджетным законодательством параметров местных бюджетов и установленных Правительством области нормативов формирования расходов на содержание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  <w:t xml:space="preserve">Глава Екатериновского </w:t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/>
      </w:pPr>
      <w:r>
        <w:rPr>
          <w:b/>
          <w:sz w:val="26"/>
        </w:rPr>
        <w:t>муниципального района                                                                 С.Б.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>Зяз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4:00Z</dcterms:created>
  <dc:creator>СА</dc:creator>
  <dc:description/>
  <cp:keywords/>
  <dc:language>en-US</dc:language>
  <cp:lastModifiedBy>Администрация</cp:lastModifiedBy>
  <cp:lastPrinted>2018-02-01T10:29:00Z</cp:lastPrinted>
  <dcterms:modified xsi:type="dcterms:W3CDTF">2018-02-02T11:30:00Z</dcterms:modified>
  <cp:revision>12</cp:revision>
  <dc:subject/>
  <dc:title>АДМИНИСТРАЦИЯ ОБЪЕДИНЁННОГО МУНИЦИПАЛЬНОГО ОБРАЗОВАНИЯ ЕКАТЕРИНОВСКОГО РАЙОНА</dc:title>
</cp:coreProperties>
</file>