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рок пятое заседание Совета депутатов Прудового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2 октября 2012 года                                   № 112                                        п.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 Почётной грамот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катериновского муниципального райо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у администрации Прудов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а Владимира Александрович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На основании  статьи 21  Устава Прудового муниципального образования, Совет депутатов Прудового муниципального образования 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1. Представить к награждению Почётной грамотой администрации Екатериновского муниципального района за высокую организацию и образцовое материально- техническое обеспечение в подготовке и проведению выборов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брамова Владимира Александровича- главу  администрации Прудового муниципального образования. 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С.Г.Алтарё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0:00Z</dcterms:created>
  <dc:creator>1</dc:creator>
  <dc:description/>
  <cp:keywords/>
  <dc:language>en-US</dc:language>
  <cp:lastModifiedBy>1</cp:lastModifiedBy>
  <cp:lastPrinted>2012-11-12T13:42:00Z</cp:lastPrinted>
  <dcterms:modified xsi:type="dcterms:W3CDTF">2012-11-12T10:42:00Z</dcterms:modified>
  <cp:revision>4</cp:revision>
  <dc:subject/>
  <dc:title/>
</cp:coreProperties>
</file>