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РУДОВ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 июня  2016 года                       № 18                            посёлок Пруд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я о подготовке и реал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х инвестиций в объ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собственност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ов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исполнения бюджета Прудового муниципального образования Екатериновского района Саратовской области по расходам связанным с капитальными вложениями в объекты муниципальной собственности, в соответствии со статьей 79 Бюджетного кодекса РФ, Федеральным законом от 25.02.1999 года № 39-ФЗ «Об инвестиционной деятельности в Российской Федерации, осуществляемой в форме капитальных влож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 Порядок принятия решения о подготовке и реализации бюджетных инвестиций в объекты муниципальной собственности </w:t>
      </w:r>
      <w:r>
        <w:rPr>
          <w:sz w:val="28"/>
          <w:szCs w:val="28"/>
          <w:lang w:val="ru-RU"/>
        </w:rPr>
        <w:t xml:space="preserve">Прудового </w:t>
      </w:r>
      <w:r>
        <w:rPr>
          <w:sz w:val="28"/>
          <w:szCs w:val="28"/>
        </w:rPr>
        <w:t>муниципального образования Екатериновского района Саратовской области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пециально отведенных местах обнародования и опубликовать на официальном сайте Екатериновского муниципального образования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удового</w:t>
      </w:r>
    </w:p>
    <w:p>
      <w:pPr>
        <w:pStyle w:val="ConsPlusNormal1"/>
        <w:widowControl/>
        <w:ind w:hanging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:                                                 В.А.Абрамов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873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дового М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3.06.2016 года  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bookmarkStart w:id="0" w:name="Par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одготовке и реализации бюджетных инвестиций </w:t>
      </w:r>
      <w:r>
        <w:rPr>
          <w:rFonts w:cs="Times New Roman" w:ascii="Times New Roman" w:hAnsi="Times New Roman"/>
          <w:b/>
          <w:bCs/>
          <w:sz w:val="28"/>
          <w:szCs w:val="28"/>
        </w:rPr>
        <w:t>в объекты муниципальной собственности Прудового муниципального образования Екатерин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1" w:name="Par43"/>
      <w:bookmarkEnd w:id="1"/>
      <w:r>
        <w:rPr>
          <w:rFonts w:cs="Times New Roman" w:ascii="Times New Roman" w:hAnsi="Times New Roman"/>
          <w:b/>
          <w:sz w:val="28"/>
          <w:szCs w:val="28"/>
          <w:lang w:eastAsia="ar-SA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 Порядок устанавливает процедуру принятия решения о подготовке и реализации бюджетных инвестиций за счет средств бюджета Прудового муниципального образования (далее – инвестиции, местный бюджет) в объекты капитального строительства муниципальной собственности Прудового муниципального образования Екатериновского района Саратовской области и (или) на приобретение объектов недвижимого имущества в муниципальную собственность Прудового муниципального образования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поселения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настоящем Порядке понятия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готовка инвестиций в объекты капитального строительства и (или) объекты недвижимого имущества»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инвестиций в объект капитального строительства и (или) объект недвижимого имущества»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Прудового муниципального образования исходя из прогнозов и программ социально-экономического развития Прудового муниципального образова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ручений и указаний главы Прудового муниципального образования и поручений главы администрации Прудового муниципального образования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 и совещательных органов, созданных при органах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и влияния создания объекта капитального строительства на комплексное развитие Прудового муниципального образования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Основными этапами бюджетного инвестирования в объекты муниципальной собственности являются: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. разработка и утверждение инвестиционного проекта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2. реализация инвестиционного проекта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3. контроль за реализацией инвестиционного проекта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внесение изменений и дополнений в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Разработка и утверждение инвестиционного проекта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. Инвестиционный проект разрабатывается в случаях вложения бюджетных инвестиций в объекты муниципальной собственности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</w:t>
      </w:r>
      <w:r>
        <w:rPr>
          <w:sz w:val="28"/>
          <w:szCs w:val="28"/>
          <w:lang w:val="ru-RU" w:eastAsia="ar-SA"/>
        </w:rPr>
        <w:t xml:space="preserve"> Екатериновского муниципальн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Решение о разработке инвестиционного проекта принимает глава администрации Прудового муниципального образования  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форме проекта постановления администрации (далее – проект постано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остановления 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,  в случае отсутствия на дату подготовки проекта постановл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Финансовое обеспечение инвестиционного проект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Финансовое обеспечение инвестиционного проекта осуществляется за счет средств бюджета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, других уровней бюджетной системы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Решение о выделении бюджетных ассигнований на осуществление бюджетных инвестиций в объекты капитального строительства на основании представленных главой администрации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, утвержденных инвестиционных проектов,  принимается администраци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3.3. Бюджетные ассигнования на осуществление бюджетных инвестиций отражаются в решении о бюджете</w:t>
      </w:r>
      <w:r>
        <w:rPr/>
        <w:t xml:space="preserve"> </w:t>
      </w:r>
      <w:r>
        <w:rPr>
          <w:sz w:val="28"/>
          <w:szCs w:val="28"/>
          <w:lang w:val="ru-RU"/>
        </w:rPr>
        <w:t xml:space="preserve">Прудового </w:t>
      </w:r>
      <w:r>
        <w:rPr>
          <w:sz w:val="28"/>
          <w:szCs w:val="28"/>
          <w:lang w:eastAsia="ar-SA"/>
        </w:rPr>
        <w:t xml:space="preserve">муниципального образования на очередной финансовый год в составе ведомственной структуры расходов бюджета </w:t>
      </w:r>
      <w:r>
        <w:rPr>
          <w:sz w:val="28"/>
          <w:szCs w:val="28"/>
          <w:lang w:val="ru-RU" w:eastAsia="ar-SA"/>
        </w:rPr>
        <w:t xml:space="preserve"> Прудового </w:t>
      </w:r>
      <w:r>
        <w:rPr>
          <w:sz w:val="28"/>
          <w:szCs w:val="28"/>
          <w:lang w:eastAsia="ar-SA"/>
        </w:rPr>
        <w:t>муниципального образ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 Осуществление бюджетных инвестиций из бюджета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Бюджетные ассигнования, выделенные на реализацию мероприятий инвестиционного проекта, расходуются в соответствии с их целевым назначением и не могут быть направлены на иные цели.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Реализация инвестиционных проектов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1. Уполномоченным органом по реализации инвестиционных проектов является администрация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</w:t>
      </w:r>
      <w:r>
        <w:rPr>
          <w:sz w:val="28"/>
          <w:szCs w:val="28"/>
          <w:lang w:val="ru-RU" w:eastAsia="ar-SA"/>
        </w:rPr>
        <w:t xml:space="preserve"> Екатериновского муниципального района</w:t>
      </w:r>
      <w:r>
        <w:rPr>
          <w:sz w:val="28"/>
          <w:szCs w:val="28"/>
          <w:lang w:eastAsia="ar-SA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Решение о выделении бюджетных ассигнований на осуществление бюджетных инвестиций в объекты капитального строительства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, оказание услуг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3. По итогам проведения конкурсных процедур на заключение муниципальных контрактов на выполнение работ, оказание услуг администрация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4.3.1. заключает муниципальные контракты на выполнение работ, оказание услуг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>4.3.2. осуществляет контроль за проведением комплекса выполняемых работ, оказываемых услуг в соответствии с заключенными муниципальными контрактами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роизводит приемку и оплату комплекса выполненных работ, оказанных услуг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4. осуществляет иные полномочия по выполнению работ, оказанию услуг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Внесение изменений и дополнений в инвестиционный проект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Основанием для внесения изменений и дополнений в инвестиционный проект являются: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снижение стоимости выполняемых работ, оказываемых услуг по результатам проведенных конкурсных процедур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изменение планируемой стоимости работ (услуг)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 изменение планируемого объема работ (услуг)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4. изменение объема выделенных средств на реализацию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2. Реализация инвестиционного проекта может быть досрочно прекращена, приостановлена на основании решения главы администрации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 в случа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исключения полномочий, в рамках которых реализуется инвестиционный проект, из состава полномочий, отнесенных к компетенции администрации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рочной реализации мероприятий графика инвестиционного проект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обострения финансово-экономической ситуации и сокращения поступлений доходов в бюджет </w:t>
      </w:r>
      <w:r>
        <w:rPr>
          <w:sz w:val="28"/>
          <w:szCs w:val="28"/>
          <w:lang w:val="ru-RU" w:eastAsia="ar-SA"/>
        </w:rPr>
        <w:t xml:space="preserve">Прудового </w:t>
      </w:r>
      <w:r>
        <w:rPr>
          <w:sz w:val="28"/>
          <w:szCs w:val="28"/>
          <w:lang w:eastAsia="ar-SA"/>
        </w:rPr>
        <w:t>муниципального образования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я срока реализации инвестиционного проекта;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никновения иных обоснованных обстоятельств, препятствующих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инвестиций в объекты капитального строительства, объекты недвижимого имущества с использованием средств субсидий из вышестоящих бюджетов администрация Прудового муниципального образования Екатериновского муниципального района  осуществляет подготовку документов и материалов в соответствии с нормативными правовыми актами высшего исполнительного органа государственной власти, из бюджета которого предоставляется субсидия, в установленные им срок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4:00Z</dcterms:created>
  <dc:creator>Бойко</dc:creator>
  <dc:description/>
  <cp:keywords/>
  <dc:language>en-US</dc:language>
  <cp:lastModifiedBy>1</cp:lastModifiedBy>
  <cp:lastPrinted>2016-05-30T17:13:00Z</cp:lastPrinted>
  <dcterms:modified xsi:type="dcterms:W3CDTF">2016-05-30T13:14:00Z</dcterms:modified>
  <cp:revision>8</cp:revision>
  <dc:subject/>
  <dc:title/>
</cp:coreProperties>
</file>