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  <w:u w:val="single"/>
          <w:lang w:eastAsia="ar-SA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eastAsia="ar-SA"/>
        </w:rPr>
        <w:t>от 07.02.2017 г. № 8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р. п. Екатеринов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еотложных мерах по борьбе</w:t>
      </w:r>
    </w:p>
    <w:p>
      <w:pPr>
        <w:pStyle w:val="Normal"/>
        <w:rPr/>
      </w:pPr>
      <w:r>
        <w:rPr>
          <w:b/>
          <w:sz w:val="26"/>
          <w:szCs w:val="26"/>
        </w:rPr>
        <w:t>с туберкулезом в 2017 году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целях комплексного решения проблем, связанных с заболеваемостью туберкулезом, стабилизации эпидемиологической ситуации  и во исполнение Федерального Закона № 77-ФЗ от 18.06.2001 года «О предупреждении распространения туберкулеза в Российской Федерации», Закона Саратовской области № 192 от 12.04.1996 года «О противотуберкулезной помощи и защите населения от туберкулеза», Постановлений  Правительства  Саратовской области от 10.02.1999 г. № 7 – П «О  мероприятиях  по выявлению  бациллярных  больных туберкулезом  и их лечению краткосрочными  курсами  химиотерапии»  и от 28.07.2016 г. № 391 – П «О мерах по обеспечению  санитарно – эпидемиологического благополучия в Саратовской области на 2016 – 2020 гг.», на основании Устава Екатериновского муниципального района Саратовской области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75"/>
        <w:jc w:val="both"/>
        <w:rPr/>
      </w:pPr>
      <w:r>
        <w:rPr>
          <w:sz w:val="26"/>
          <w:szCs w:val="26"/>
        </w:rPr>
        <w:t xml:space="preserve">Утвердить состав и план работы межведомственной комиссии по борьбе с туберкулезом при администрации района на 2017 год  (приложение №№ 1,2). 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2. Утвердить план и программу неотложных мероприятий по борьбе с туберкулезом на 2017 год (приложение № 3)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3. Утвердить план-график флюорографического обследования населения района на 2017 год (приложение № 4)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4. Рекомендовать главам  администраций муниципальных образований района оказывать содействие по обязательному флюорографическому обследованию лиц, прибывших на временное или постоянное место жительства, мигрантов, беженцев, лиц, возвратившихся из мест лишения свободы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5. Рекомендовать центру занятости населения оказывать направление лиц, зарегистрированных в целях поиска работы, на флюорографическое обследование  в 10-ти дневный срок с момента регистрации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6. Администрации муниципального района, главам  администраций муниципальных образований обеспечить своевременное предоставление изолированной жилой площади больным с заразными формами туберкулеза, проживающим в общежитиях и многонаселяемых квартирах на основании  данных, предоставленных учреждением здравоохранения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7. Рекомендовать ветеринарной службе района проводить систематическое обследование скота на туберкулез в хозяйствах всех форм собственности.</w:t>
      </w:r>
    </w:p>
    <w:p>
      <w:pPr>
        <w:pStyle w:val="3"/>
        <w:ind w:firstLine="675"/>
        <w:rPr>
          <w:sz w:val="26"/>
          <w:szCs w:val="26"/>
        </w:rPr>
      </w:pPr>
      <w:r>
        <w:rPr>
          <w:sz w:val="26"/>
          <w:szCs w:val="26"/>
        </w:rPr>
        <w:t>8. Запретить перемещение скота и реализацию животноводческой  продукции без ведома госветслужбы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9. В случаях выявления в благополучных хозяйствах реагирующих животных, проводить полный комплекс мероприятий в соответствии с санитарно-ветеринарными правилами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0. Рекомендовать ветеринарной службе района и Северо-Западного ТО ТУ Роспотребнадзора  по Саратовской области в Аткарском районе обеспечить взаимную информацию между ветеринарными и медицинскими службами о случаях заболевания туберкулезом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1. Рекомендовать начальнику Северо-Западному ТО ТУ Роспотребнадзора  по Саратовской области в Аткарском районе обеспечить контроль за профилактическими осмотрами на туберкулез лиц, подлежащих обязательному обследованию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2. Главному редактору газеты «Слава труду» обеспечить публикацию материалов по проблемам туберкулеза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остановления возложить на  заместителя главы администрации, руководителя аппарата администрации Екатериновского муниципального района Саратовской области – Антошину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4.  Постановление № 158 от 14.03.2016 года «О неотложных мерах по борьбе с туберкулезом в 2016 году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Екатеринов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 района                                                                              С.Б. Зяз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 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82 от 07.02.2017 го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СТАВ КОМИСС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борьбе с туберкулезом при администрации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Антошина Лидия Владимировна – </w:t>
      </w:r>
      <w:r>
        <w:rPr>
          <w:sz w:val="24"/>
          <w:szCs w:val="24"/>
        </w:rPr>
        <w:t xml:space="preserve"> заместитель главы администрации, руководитель аппарата администрации Екатериновского муниципального района Саратовской области,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Гурьянова Екатерина Владимировна  – </w:t>
      </w:r>
      <w:r>
        <w:rPr>
          <w:sz w:val="24"/>
          <w:szCs w:val="24"/>
        </w:rPr>
        <w:t>и.о. главного врача ГУЗ СО «Екатериновская РБ», заместитель председателя комиссии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Демина Валентина Владимировна – </w:t>
      </w:r>
      <w:r>
        <w:rPr>
          <w:sz w:val="24"/>
          <w:szCs w:val="24"/>
        </w:rPr>
        <w:t>зам. главного врача по ОМР ГУЗ СО «Екатериновская РБ», секретарь комиссии (по согласованию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Мартьянова  Ольга  Владимировна</w:t>
      </w:r>
      <w:r>
        <w:rPr>
          <w:sz w:val="24"/>
          <w:szCs w:val="24"/>
        </w:rPr>
        <w:t xml:space="preserve"> – начальник </w:t>
      </w:r>
      <w:r>
        <w:rPr>
          <w:sz w:val="22"/>
          <w:szCs w:val="22"/>
        </w:rPr>
        <w:t>северо-западного ТО ТУ Роспотребнадзора  по Саратовской области в Аткарском районе</w:t>
      </w:r>
      <w:r>
        <w:rPr>
          <w:sz w:val="24"/>
          <w:szCs w:val="24"/>
        </w:rPr>
        <w:t xml:space="preserve">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Поляков Сергей Александрович</w:t>
      </w:r>
      <w:r>
        <w:rPr>
          <w:sz w:val="24"/>
          <w:szCs w:val="24"/>
        </w:rPr>
        <w:t xml:space="preserve"> – директор ГАУ СО ЦСЗН «Екатериновского района Саратовской области»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Кузнецова Анна Николаевна </w:t>
      </w:r>
      <w:r>
        <w:rPr>
          <w:sz w:val="24"/>
          <w:szCs w:val="24"/>
        </w:rPr>
        <w:t>–  начальник государственного учреждения станции по борьбе с болезнями животных Екатериновского района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Сизов Николай Михайлович</w:t>
      </w:r>
      <w:r>
        <w:rPr>
          <w:sz w:val="24"/>
          <w:szCs w:val="24"/>
        </w:rPr>
        <w:t xml:space="preserve"> – начальник управления  образования администрации Екатерин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Кичатов Александр Анатольевич</w:t>
      </w:r>
      <w:r>
        <w:rPr>
          <w:sz w:val="24"/>
          <w:szCs w:val="24"/>
        </w:rPr>
        <w:t xml:space="preserve">  – заместитель начальника полиции по охране общественного порядка ОП МО МВД РФ «Ртищевский» (по согласованию).</w:t>
      </w:r>
    </w:p>
    <w:p>
      <w:pPr>
        <w:pStyle w:val="Normal"/>
        <w:ind w:left="4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 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82 от 07.02.2017 го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борьбе с туберкулезом п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района на 2017</w:t>
      </w:r>
      <w:r>
        <w:rPr/>
        <w:t xml:space="preserve"> год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работы комиссии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заболеваемости туберкулезом в районе и флюорографическом обследовании населения за 2016 году. О комплексе мероприятий по борьбе с туберкулезом  на 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флюорографического обследование населения, не осмотренных 2 и более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оликлиникой ГУЗ СО «Екатеринов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елении денежных средств из  бюджета района приобретение противотуберкулезных препаратов для профилактики туберкулеза, на проезд малоимущих пациентов на консультацию, госпитализацию и санаторно – курортное лечение нуждающимся больн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флюорографического обследования декретирован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мерах по борьбе с туберкулезом КРС в хозяйствах всех видов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 ГУ  СБ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флюорографического обследования населения района за 6 месяцев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Программы ВОЗ «Выявление бациллярных больных туберкулезом и лечение их краткосрочными курсами химиотерап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главами МО постановления администрации Муниципального образования района от 2017 года  «О неотложных мерах по борьбе с туберкулез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вра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флюорографического обследования работников ДДУ, школ, пищевых и коммунальных пред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флюорографического обследования неорганизованного населен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обследовании лиц с выявленной патологией при флюороосмо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контрольных флюороосмотров населения района 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врач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82 от 07.02.2017 го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ых мероприятий по борьбе с туберкулез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Екатериновскому району на 2017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"/>
        <w:gridCol w:w="1701"/>
        <w:gridCol w:w="142"/>
        <w:gridCol w:w="141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i/>
                <w:sz w:val="24"/>
                <w:szCs w:val="24"/>
              </w:rPr>
              <w:t>1. Раннее выявление  туберкулез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аннего выявления туберкулеза провести сплошное флюорографическое обследование  населения района с 15-летнего возраста с охватом обследования не менее 9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вр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лечебн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бесперебойную работу флюорографического кабинета поликли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нтингенты лиц до 15-летнего возраста (организованного и неорганизованног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едиа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контингенты, подлежащие обязательному ежегодному однократному и двукратному флюорографическому обслед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е врачи терапевты, педиатры, ВОП, зав.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вара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ередвижного флюорографа на территории района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вухкратную туберкулинодиагностику детей и подростков с охватом не менее 9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педиа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педиат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бактериологическое и бактериоскопическое  обследование на туберкулез лиц  с острыми  и хроническими неспецифическими заболеваниями легк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терапев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м, инфекционным от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Л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выполнение Программы Всемирной организации здравоохранения «Выявление бациллярных больных туберкулезом и их лечение краткосрочными курсами химиотерап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врачи терапевты, педиатры, ВОП, зав.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ного врача по Л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. Профилактика  туберкулез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акцинацию всех новорожденных и ревакцинацию неинфицированных по декретированным возрастам с охватом не менее 98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нат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педиа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пед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акцинацией и ревакцинацией, критерием чего служит наличием поствакционального рубца (90-95%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результаты (величину рубца) в истории развития ребенка ф.112, ф.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тизиатр, ВОП, Заведующие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ед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илить мероприятия в туберкулезных очагах: своевременную изоляцию бацилловыделителя,  проведение заключительной и текущей дезинфекции, повышение санитарной грамотности больного и  членов его семьи, своевременное привлечение контактных лиц на обследование в туб. кабинет, проведение им химической профилактики и т.д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врачи терапевты, педиатры, ВОП, зав.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Главный врач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личии животноводов, контактных с больным туберкулезом скотом и птицей, взять на учет по 1У-группе диспансерного наблюдения с проведением  соответствующих профилактических мероприятий (флюорографическое обследование и химиопрофилактика -  2 раза в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Ш.  Работа  с  кадрам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ачебных конференциях и районных конференциях врачей и средних медицинских работников прорабатывать приказы по вопросам профилактики лечения туберкулеза, контролировать их вы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еминар по туберкулинодиагностике с медсестрами ВОП и ФАП, фельдшерами Ф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методического руководства и практической помощи, а также контроля  качества оказания  фтизиатрической помощи осуществлять выезды в отделения ВОП и Ф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ОМ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i/>
                <w:sz w:val="24"/>
                <w:szCs w:val="24"/>
              </w:rPr>
              <w:t>1У.  Материально-техническая баз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необходимый объем исследований в бак, лаборатории в соответствии с контингентами (лицами в 1-группе диспансерного учета с деструкцией и бацилловыделением посевы проводить 5 раз в год, с хроническими формами - при проведении лечения с целью абациллирования – 6 анализов 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 полном объеме рентгенологическое обследование больных туберкулезо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У.  Лече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100% госпитализацию впервые выявленных больных и больных с рецидивами туберкулеза легких. Применять  современные методы лечения с целью прекращения бактериовыд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оликлини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 проводить санацию больных с хроническими формами туберкулеза легких, считая первоочередной задачей при их лечении достижения абациллирова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действенный постоянный контроль за амбулаторным лечением больных, широко применять в показанных случаях интермиттирующий метод л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оликлини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 информировать областной туб. диспансер о всех больных, находящихся на непрерывном антибактериальном леч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заседаниях МВК по борьбе с туберкулезом ставить вопросы о выделении денежных средств из бюджета района на приобретение противотуберкулезных препар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</w:rPr>
              <w:t>У1.  Медико – санитарные  меропри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в намеченные сроки всего комплекса противотуберкулезных мероприятий по профилактике туберкулеза крупного рогатого скота в коллективных и личных хозяйствах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етспециалисты хозяйств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-кварт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\х и продоволь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животноводов сп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еждой, спец. обувью, предметами личной гигиены, дез. сред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й ферме выделить помещения для хранения и стирки спец. бел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етспециалисты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создания необходимых условий труда животнов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етспециалисты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на работу в животноводстве лиц, не прошедших медицинский осмо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формлении на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облюдением санэпидрежима на ферм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ая служба (по согласованию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изоляцию больных туберкулезом из обслуживающего персон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ную информацию о случаях выявления больных среди животных, в том числе положительно реагирующих и люд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ветслужба (по согласованию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режимом пастеризации молока на фермах, иметь журнал регистрации по ферме, отмечать начало и конец пастеризации выделить ответственного за пастеризацию мол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ветспециалисты (по согласованию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i/>
                <w:sz w:val="24"/>
                <w:szCs w:val="24"/>
              </w:rPr>
              <w:t>УП.  Санитарно – просветительная  рабо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ивлечения внимания государственных и общественных организаций, укрепления взаимодействия служб, организаций в противотуберкулезной работе на территории Екатериновского района информирование широких слоев населения о необходимости своевременного прохождения профилактических осмотров  в целях раннего выявления заболевания, своевременного обращения за медицинской помощью, формирование у населения приверженности к здоровому образу жизни, активно выступать с лекциями на предприятиях, в учреждениях, в местной печати, выпускать санбюллетени, создать уголки здоровья на МТ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терапевты, педиатры, Фтизиатр, ВО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ФА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 О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овместно с заинтересованными ведомствами и службами и утвердить план мероприятий по организации и проведению Всемирного дня борьбы с туберкулезом 24 марта 2017 г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Л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 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82 от 07.02.2017 го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юорографического  обследования  на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катериновского  района  на  2017 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536"/>
        <w:gridCol w:w="1536"/>
        <w:gridCol w:w="153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ело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- 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ированная груп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 коммунальных учрежд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Д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ш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 ЛП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ш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9:00Z</dcterms:created>
  <dc:creator>Admin</dc:creator>
  <dc:description/>
  <cp:keywords/>
  <dc:language>en-US</dc:language>
  <cp:lastModifiedBy>Администрация</cp:lastModifiedBy>
  <cp:lastPrinted>2017-02-07T10:17:00Z</cp:lastPrinted>
  <dcterms:modified xsi:type="dcterms:W3CDTF">2017-02-10T10:04:00Z</dcterms:modified>
  <cp:revision>7</cp:revision>
  <dc:subject/>
  <dc:title>Проект</dc:title>
</cp:coreProperties>
</file>