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Альшанского муниципального образова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катериновского 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аратовской области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9 ноября  2011г.                                                                      </w:t>
      </w:r>
      <w:r>
        <w:rPr>
          <w:b/>
          <w:sz w:val="28"/>
          <w:szCs w:val="28"/>
          <w:u w:val="single"/>
        </w:rPr>
        <w:t>с.Альшан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штаба оповещения и пункта сбора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Во исполнение требований Постановления Правительства Российской Федерации от 30 декабря 2006 года №852, в целях обеспечения своевременного оповещения, сбора и отправки граждан, пребывающих в запасе, предназначенных на комплектование войск в исполнительный период, ПОСТАНОВ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Создать штаб оповещения и пункт сбора муниципального образования  (ШО и ПС МО) в здании администрации муниципального образования с использованием всех закрепленных за ней площад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Исходя из мобилизационного задания утвердить состав штаба оповещения и пункт сбора муниципального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Начальник штаба оповещения и пункта сбора муниципального образования  –  Виняев Михаил Фёдорович-глава администрации Альшанского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 xml:space="preserve">Секретарь-начальник военно-учётного стола администрации муниципального образования-Мкртчян Марина Николаевна-инспектор по военно-учётной рабо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ыльные – 2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развертывание и работу штаба оповещения и пункта сбора муниципального образования, выделение и сохранность имущества назначить инспектора по военно-учетной работе администрации муниципального образования. 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/>
      </w:pPr>
      <w:r>
        <w:rPr>
          <w:sz w:val="28"/>
          <w:szCs w:val="28"/>
        </w:rPr>
        <w:t>Для работы использовать имущество, канцелярские и другие при                            надлежности, мебель и средства связи администрации муниципального образования. Указанное имущество выделяется в течении одного часа после предъявления распоря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Для организации и обеспечения работы штаба оповещения и пункта сбора муниципального образования, оповещения и доставки граждан на пункты сбора военного комиссариата по предъявлению распоряжения в течении трех часов выделить: для оповещения и доставки граждан на пункт предварительного сбора граждан автомобильный транспо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Утвердить и ввести в действие с 1 января 2011 года: приложение №1 «Схема организации и проведения оповещения граждан, пребывающих в запасе имеющих мобилизационные предписания, руководителей предприятий – поставщиков техники и граждан – владельцев личного транспорта», приложение №2 «Обязанности ответственных должностных лиц», приложение №3 «Схема организации связ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инспектора военно-учетного стола  администрации муниципального образования.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 Альшанского</w:t>
      </w:r>
    </w:p>
    <w:p>
      <w:pPr>
        <w:sectPr>
          <w:type w:val="nextPage"/>
          <w:pgSz w:w="11906" w:h="16838"/>
          <w:pgMar w:left="1701" w:right="850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_______________________ М.Ф.Виняев</w:t>
      </w:r>
    </w:p>
    <w:p>
      <w:pPr>
        <w:pStyle w:val="Normal"/>
        <w:ind w:left="11520" w:hanging="0"/>
        <w:jc w:val="center"/>
        <w:rPr/>
      </w:pPr>
      <w:r>
        <w:rPr/>
        <w:t>Приложение № 1</w:t>
      </w:r>
    </w:p>
    <w:p>
      <w:pPr>
        <w:pStyle w:val="Normal"/>
        <w:ind w:left="11520" w:hanging="0"/>
        <w:jc w:val="center"/>
        <w:rPr/>
      </w:pPr>
      <w:r>
        <w:rPr/>
        <w:t xml:space="preserve">к постановлению </w:t>
      </w:r>
    </w:p>
    <w:p>
      <w:pPr>
        <w:pStyle w:val="Normal"/>
        <w:ind w:left="11520" w:hanging="0"/>
        <w:rPr/>
      </w:pPr>
      <w:r>
        <w:rPr/>
        <w:t xml:space="preserve">              № </w:t>
      </w:r>
      <w:r>
        <w:rPr/>
        <w:t xml:space="preserve">18 от « 9 »ноября 2011г.  </w:t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рганизации и проведения оповещения граждан, пребывающих в запасе имеющих мобилизационные предписания, руководителей предприятий – поставщиков техники и граждан – владельцев личного транспор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асчет сил и средств                        Условные обозначения</w:t>
      </w:r>
    </w:p>
    <w:tbl>
      <w:tblPr>
        <w:tblW w:w="14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977"/>
        <w:gridCol w:w="2410"/>
        <w:gridCol w:w="1701"/>
        <w:gridCol w:w="425"/>
        <w:gridCol w:w="1276"/>
        <w:gridCol w:w="17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маршр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р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о оповещ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для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на оповещени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Альшанского муниципального образования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 М.Ф.Виняев</w:t>
      </w:r>
    </w:p>
    <w:p>
      <w:pPr>
        <w:pStyle w:val="Normal"/>
        <w:ind w:left="5220" w:hanging="0"/>
        <w:jc w:val="center"/>
        <w:rPr/>
      </w:pPr>
      <w:r>
        <w:rPr/>
        <w:t>Приложение № 2</w:t>
      </w:r>
    </w:p>
    <w:p>
      <w:pPr>
        <w:pStyle w:val="Normal"/>
        <w:ind w:left="5220" w:hanging="0"/>
        <w:jc w:val="center"/>
        <w:rPr/>
      </w:pPr>
      <w:r>
        <w:rPr/>
        <w:t>к постановлению от</w:t>
      </w:r>
    </w:p>
    <w:p>
      <w:pPr>
        <w:pStyle w:val="Normal"/>
        <w:ind w:left="5220" w:hanging="0"/>
        <w:jc w:val="center"/>
        <w:rPr/>
      </w:pPr>
      <w:r>
        <w:rPr/>
        <w:t xml:space="preserve"> </w:t>
      </w:r>
      <w:r>
        <w:rPr/>
        <w:t>« 9 » ноября 2011года №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ЯЗА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ых должностных лиц</w:t>
      </w:r>
    </w:p>
    <w:p>
      <w:pPr>
        <w:pStyle w:val="TextBodyIndent"/>
        <w:ind w:left="0" w:right="0" w:hanging="0"/>
        <w:rPr/>
      </w:pPr>
      <w:r>
        <w:rPr/>
        <w:t xml:space="preserve">1. </w:t>
      </w:r>
      <w:r>
        <w:rPr>
          <w:b/>
        </w:rPr>
        <w:t>Секретарь - начальник военно-учетного стола</w:t>
      </w:r>
      <w:r>
        <w:rPr/>
        <w:t xml:space="preserve"> администрации муниципального образования. </w:t>
      </w:r>
    </w:p>
    <w:p>
      <w:pPr>
        <w:pStyle w:val="TextBodyIndent"/>
        <w:jc w:val="both"/>
        <w:rPr/>
      </w:pPr>
      <w:r>
        <w:rPr/>
        <w:t>Секретарь - начальник военно-учетного стола администрации муниципального образования подчиняется непосредственно начальнику штаба оповещения и пункта сбора муниципального образования. С получением сигнала ОБЯЗАН:</w:t>
      </w:r>
    </w:p>
    <w:p>
      <w:pPr>
        <w:pStyle w:val="TextBodyIndent"/>
        <w:rPr/>
      </w:pPr>
      <w:r>
        <w:rPr/>
        <w:t>1.Немедленно прибыть в администрацию муниципального образования, доложить о прибытии начальнику штаба оповещения и пункта сбора муниципального образования.</w:t>
      </w:r>
    </w:p>
    <w:p>
      <w:pPr>
        <w:pStyle w:val="TextBodyIndent"/>
        <w:rPr/>
      </w:pPr>
      <w:r>
        <w:rPr/>
        <w:t>2.Организовать вызов и прибытие личного состава штаба оповещения и пункта сбора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3.Получить задачу у начальника штаба оповещения и пункта сбора муниципального образования на проведение плановых мероприятий.</w:t>
      </w:r>
    </w:p>
    <w:p>
      <w:pPr>
        <w:pStyle w:val="Normal"/>
        <w:ind w:firstLine="708"/>
        <w:jc w:val="both"/>
        <w:rPr/>
      </w:pPr>
      <w:r>
        <w:rPr/>
        <w:t>4.Проверить состояние технических средств связи.</w:t>
      </w:r>
    </w:p>
    <w:p>
      <w:pPr>
        <w:pStyle w:val="Normal"/>
        <w:ind w:firstLine="708"/>
        <w:jc w:val="both"/>
        <w:rPr/>
      </w:pPr>
      <w:r>
        <w:rPr/>
        <w:t>5.По указанию начальника штаба выписывать и вручать повестки и моб предписания дополнительно предназначенным гражданам, пребывающим в запасе.</w:t>
      </w:r>
    </w:p>
    <w:p>
      <w:pPr>
        <w:pStyle w:val="Normal"/>
        <w:ind w:firstLine="708"/>
        <w:jc w:val="both"/>
        <w:rPr/>
      </w:pPr>
      <w:r>
        <w:rPr/>
        <w:t>6.Оказывать помощь помощникам начальника штаба по контролю за оповещением, явкой и отправкой ресурсов по назначению.</w:t>
      </w:r>
    </w:p>
    <w:p>
      <w:pPr>
        <w:pStyle w:val="Normal"/>
        <w:ind w:firstLine="708"/>
        <w:jc w:val="both"/>
        <w:rPr/>
      </w:pPr>
      <w:r>
        <w:rPr/>
        <w:t>7. Докладывать начальнику штаба о проделанной работе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Глава администрации муниципального образова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Глава администрации муниципального образования подчиняется непосредственно главе Екатериновского муниципального  района. С получением сигнала  ОБЯЗАН:</w:t>
      </w:r>
    </w:p>
    <w:p>
      <w:pPr>
        <w:pStyle w:val="TextBodyIndent"/>
        <w:rPr/>
      </w:pPr>
      <w:r>
        <w:rPr/>
        <w:t>1.Доложить в военный комиссариат г.Аткарска, Аткарского и Екатериновского районов по телефону 8-84552-3-24-77 о получении сигнала и начале работы. Уточнить время «Ч» и сопоставить его с астрономическим.</w:t>
      </w:r>
    </w:p>
    <w:p>
      <w:pPr>
        <w:pStyle w:val="Normal"/>
        <w:ind w:firstLine="708"/>
        <w:jc w:val="both"/>
        <w:rPr/>
      </w:pPr>
      <w:r>
        <w:rPr/>
        <w:t>2.Организовать оповещение штатных работников администрации и личного состава штаба оповещения и пункта сбора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3.Поставить задачу личному составу штаба оповещения и пункта сбора муниципального образования на подготовку его к работе.</w:t>
      </w:r>
    </w:p>
    <w:p>
      <w:pPr>
        <w:pStyle w:val="Normal"/>
        <w:ind w:firstLine="708"/>
        <w:jc w:val="both"/>
        <w:rPr/>
      </w:pPr>
      <w:r>
        <w:rPr/>
        <w:t>4. Вызвать в администрацию руководителей всех организаций и предприятий, расположенных на территории муниципального образования и имеющих мобилизационное задание и обязать их проверить готовность предназначенной техники к поставке.</w:t>
      </w:r>
    </w:p>
    <w:p>
      <w:pPr>
        <w:pStyle w:val="Normal"/>
        <w:ind w:firstLine="708"/>
        <w:jc w:val="both"/>
        <w:rPr/>
      </w:pPr>
      <w:r>
        <w:rPr/>
        <w:t>5.Вести контроль через начальника штаба оповещения и пункта сбора муниципального образования за оповещением, явкой граждан, пребывающих в запасе, прибытием автомобильного транспорта и отправкой мобилизационных ресурсов на пункты сбора военного комиссариата.</w:t>
      </w:r>
    </w:p>
    <w:p>
      <w:pPr>
        <w:pStyle w:val="Normal"/>
        <w:ind w:firstLine="708"/>
        <w:jc w:val="both"/>
        <w:rPr/>
      </w:pPr>
      <w:r>
        <w:rPr/>
        <w:t>6.Принимать меры к полному укомплектованию машин положенным запасным инструментом и принадлежностями, оборудованием и инвентарем, а также к замене технически непригодных машин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Проводить инструктаж, по мере накопления и готовности к отправке</w:t>
      </w:r>
      <w:r>
        <w:rPr/>
        <w:t xml:space="preserve"> мобилизационных ресурсов, сопровождающих и представителей автохозяйств о порядке движения и передаче команд и партий по назначению.</w:t>
      </w:r>
    </w:p>
    <w:p>
      <w:pPr>
        <w:pStyle w:val="Normal"/>
        <w:ind w:firstLine="708"/>
        <w:jc w:val="both"/>
        <w:rPr/>
      </w:pPr>
      <w:r>
        <w:rPr/>
        <w:t>8.При получении дополнительного задания, давать распоряжения начальнику штаба оповещения и пункта сбора муниципального образования на вызов и отправку требуемых ресур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.Глава администрации  Альшан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_______________________ М.Ф.Виняев</w:t>
      </w:r>
    </w:p>
    <w:p>
      <w:pPr>
        <w:pStyle w:val="Normal"/>
        <w:ind w:left="11520" w:hanging="0"/>
        <w:jc w:val="center"/>
        <w:rPr/>
      </w:pPr>
      <w:r>
        <w:rPr/>
        <w:t>Приложение № 3</w:t>
      </w:r>
    </w:p>
    <w:p>
      <w:pPr>
        <w:pStyle w:val="Normal"/>
        <w:ind w:left="11520" w:hanging="0"/>
        <w:jc w:val="center"/>
        <w:rPr/>
      </w:pPr>
      <w:r>
        <w:rPr/>
        <w:t>к постановлению от « 9 »ноября 2011г.  № 18</w:t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рганизации связ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pt" to="54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620" w:hanging="0"/>
        <w:jc w:val="center"/>
        <w:rPr/>
      </w:pPr>
      <w:r>
        <w:rPr/>
        <w:t>ВКР                                                                                                   ШОиПСМО</w:t>
      </w:r>
    </w:p>
    <w:p>
      <w:pPr>
        <w:pStyle w:val="Normal"/>
        <w:jc w:val="center"/>
        <w:rPr/>
      </w:pPr>
      <w:r>
        <w:rPr/>
      </w:r>
    </w:p>
    <w:tbl>
      <w:tblPr>
        <w:tblW w:w="15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340"/>
        <w:gridCol w:w="2500"/>
        <w:gridCol w:w="1280"/>
        <w:gridCol w:w="460"/>
        <w:gridCol w:w="1840"/>
        <w:gridCol w:w="4700"/>
        <w:gridCol w:w="236"/>
        <w:gridCol w:w="10"/>
      </w:tblGrid>
      <w:tr>
        <w:trPr>
          <w:trHeight w:val="255" w:hRule="atLeast"/>
        </w:trPr>
        <w:tc>
          <w:tcPr>
            <w:tcW w:w="1512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12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и связ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катериновского МР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О и ПС МО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ВКСО по г.Аткарск, Аткарскому и Екатериновскому районам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85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ШО и ПС М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2-47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онтроля</w:t>
            </w:r>
          </w:p>
        </w:tc>
        <w:tc>
          <w:tcPr>
            <w:tcW w:w="4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4552-3-24-77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глав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00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начальник ВУС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-42-47 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 ВКР</w:t>
            </w:r>
          </w:p>
        </w:tc>
        <w:tc>
          <w:tcPr>
            <w:tcW w:w="4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4552-3-28-50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льные №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Р в</w:t>
            </w:r>
          </w:p>
        </w:tc>
        <w:tc>
          <w:tcPr>
            <w:tcW w:w="4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делам ГО и ЧС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льные №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Екатериновке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5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-70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СГ</w:t>
            </w:r>
          </w:p>
        </w:tc>
      </w:tr>
      <w:tr>
        <w:trPr>
          <w:trHeight w:val="255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ВД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ПСГ</w:t>
            </w:r>
          </w:p>
        </w:tc>
        <w:tc>
          <w:tcPr>
            <w:tcW w:w="4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4552-3-31-4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ОБ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2-66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лжностные лица предприятия МО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4552-3-31-4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1-31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СПТС</w:t>
            </w:r>
          </w:p>
        </w:tc>
      </w:tr>
      <w:tr>
        <w:trPr>
          <w:trHeight w:val="255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РБ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механи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СПТ</w:t>
            </w:r>
          </w:p>
        </w:tc>
        <w:tc>
          <w:tcPr>
            <w:tcW w:w="4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4552-3-58-9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врач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</w:t>
            </w:r>
          </w:p>
        </w:tc>
        <w:tc>
          <w:tcPr>
            <w:tcW w:w="4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4552-3-58-9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ВВК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85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.Глава администрации  Альшан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 М.Ф.Виня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720" w:right="0" w:hanging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24:00Z</dcterms:created>
  <dc:creator>delo</dc:creator>
  <dc:description/>
  <cp:keywords/>
  <dc:language>en-US</dc:language>
  <cp:lastModifiedBy>михаил</cp:lastModifiedBy>
  <cp:lastPrinted>2019-08-13T16:01:00Z</cp:lastPrinted>
  <dcterms:modified xsi:type="dcterms:W3CDTF">2019-08-13T12:04:00Z</dcterms:modified>
  <cp:revision>22</cp:revision>
  <dc:subject/>
  <dc:title>ПРЕДНАЗНАЧЕНИЕ, СОСТАВ И ПОРЯДОК РАБОТЫ ШТАБА ОПОВЕЩЕНИЯ И ПРОВЕДЕНИЯ ОБОРОННЫХ МЕРОПРИЯТИЙ _____________________ ОКРУЖНОЙ АДМ</dc:title>
</cp:coreProperties>
</file>