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 xml:space="preserve">АДМИНИСТРАЦИЯ 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7.2016 г.  №   30</w:t>
      </w:r>
    </w:p>
    <w:p>
      <w:pPr>
        <w:pStyle w:val="Normal"/>
        <w:ind w:right="-766" w:hanging="0"/>
        <w:rPr/>
      </w:pPr>
      <w:r>
        <w:rPr/>
        <w:t xml:space="preserve">           </w:t>
      </w:r>
      <w:r>
        <w:rPr/>
        <w:t>п. Прудовой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общую долевую собственность земельного участка Пашкину И.А.,  Захаровой Н.И.              в п. Прудовой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я Пашкина И.А., Захаровой Н.И. о предоставлении в общую долевую собственность земельного участка в п. Прудово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Прудового муниципального образования Екатериновского муниципального района Саратовской области от 03.06.2016 г. № 20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Прудовой», на основании Устава Прудового муниципального образования Екатериновского муниципального района Саратовской области,                      ПОСТАНОВЛЯЮ: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Пашкину Ивану Александровичу, Захаровой Надежде Ивановне в общую долевую (по ½ доли соответственно) собственность  бесплатно земельный участок общей площадью  696 кв.м., из категории земель: земли населенных пунктов, разрешенный вид использования: для ведения личного подсобного хозяйства, кадастровый номер 64:12:150201:732, расположенный по адресу: Саратовская область, Екатериновский район,                п. Прудовой, ул. Молодежная, д.8/1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Установить ограничение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71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ашкину И.А., Захаровой Н.И. обеспечить государственную регистрацию права общей долевой собственности на участок в межмуниципальном отделе по Ртищевскому и Екатеринов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В.А. Аб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8:00Z</dcterms:created>
  <dc:creator>User</dc:creator>
  <dc:description/>
  <cp:keywords/>
  <dc:language>en-US</dc:language>
  <cp:lastModifiedBy>1</cp:lastModifiedBy>
  <cp:lastPrinted>2016-10-25T11:13:00Z</cp:lastPrinted>
  <dcterms:modified xsi:type="dcterms:W3CDTF">2016-10-25T07:14:00Z</dcterms:modified>
  <cp:revision>4</cp:revision>
  <dc:subject/>
  <dc:title/>
</cp:coreProperties>
</file>