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6.05.2016 года                                  № 26                          с. Новосёл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мене постановления  №14 от 23.03.2016 г.                                  обутверждении Порядка предоставления свед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сходах муниципальных служащих, их супругов 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совершеннолетних   детей администрации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сёло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еста прокуратуры Екатериновского района №25-2016 от 29.04.2016 года и в соответствии с Уставом Новосё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1.Отменить постановление №14 от 23.03.2016 года « Об утверждении Порядка предоставления сведений о расходах муниципальных служащих, их супругов и несовершеннолетних детей администрации Новосёловского муниципального образования Екатериновского муниципального района Саратовской области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2. 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 администрации Новосёлов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А.А.Постни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1:00Z</dcterms:created>
  <dc:creator>администрация64</dc:creator>
  <dc:description/>
  <cp:keywords/>
  <dc:language>en-US</dc:language>
  <cp:lastModifiedBy>USER</cp:lastModifiedBy>
  <cp:lastPrinted>2016-05-16T11:28:00Z</cp:lastPrinted>
  <dcterms:modified xsi:type="dcterms:W3CDTF">2016-05-16T07:32:00Z</dcterms:modified>
  <cp:revision>29</cp:revision>
  <dc:subject/>
  <dc:title/>
</cp:coreProperties>
</file>