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3 апреля 2022 г.                            №28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 Кип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я Перечня объектов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ственности Кипец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 в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ипецк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объектов, находящихся в собственности Кипецкого муниципального образования, в отношении которых планируется заключение концессионных соглашений в 2022 г., согласно Приложению №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астоящее постановление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обнародовать настоящее постановление в установленных местах и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ипецкого МО                                                                            Ю.В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ецкого МО от 13.04.2022г.  №2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, находящихся в собственности Кипецкого муниципального образования, в отношении которых планируется заключение концессионных соглашений в 2022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410"/>
        <w:gridCol w:w="127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 xml:space="preserve">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,  пос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2,52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494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 д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100 мм , протяженность 3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сооружен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1, корпу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6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5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№2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– 50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Восточный, производственная зона №1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ка, производственная зона №1д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-АД 76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2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8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пцы, производственная зо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й-110 м, диаметром 1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1.08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АД 765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User</dc:creator>
  <dc:description/>
  <dc:language>en-US</dc:language>
  <cp:lastModifiedBy>User</cp:lastModifiedBy>
  <dcterms:modified xsi:type="dcterms:W3CDTF">2022-04-14T12:18:00Z</dcterms:modified>
  <cp:revision>2</cp:revision>
  <dc:subject/>
  <dc:title/>
</cp:coreProperties>
</file>