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ВЯНОСТО ЧЕТВЁРТОЕ   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8года</w:t>
        <w:tab/>
        <w:t xml:space="preserve">                  №94/159             посёлок Прудовой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2года № 123 «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удового муниципального образования»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 закона от 06 октября 2003 года № 131-ФЗ «Об общих принципах организации местного самоуправления в Российской Федерации»,  Устава Прудового муниципального образования  Совет депутатов  Прудового муниципального образ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ение  Совета депутатов Прудов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от 22.12.2012года № 123 « Об утверждении правил землепользования и застройки Прудового   муниципального образования»-отмени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Настоящее решение обнародовать в специальных отведенных местах обнародования и разместить на официальном сайте в сети Интернет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рудов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образования: </w:t>
        <w:tab/>
        <w:tab/>
        <w:tab/>
        <w:tab/>
        <w:tab/>
        <w:t>И.П.Наза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360" w:firstLine="34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right"/>
    </w:pPr>
    <w:rPr>
      <w:sz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1:00Z</dcterms:created>
  <dc:creator>Ольга</dc:creator>
  <dc:description/>
  <cp:keywords/>
  <dc:language>en-US</dc:language>
  <cp:lastModifiedBy>Admin-1</cp:lastModifiedBy>
  <cp:lastPrinted>2018-05-31T16:23:00Z</cp:lastPrinted>
  <dcterms:modified xsi:type="dcterms:W3CDTF">2018-05-31T12:23:00Z</dcterms:modified>
  <cp:revision>10</cp:revision>
  <dc:subject/>
  <dc:title>Приложение к решению районного</dc:title>
</cp:coreProperties>
</file>