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4290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ПЯТОЕ ВНЕОЧЕРЕДНОЕ ЗАСЕДАНИЕ РАЙОННОГО СОБРАНИЯ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4 года</w:t>
        <w:tab/>
        <w:t>№35-238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й изменений в решение Екатериновского районного Собрания от 26 июля 2013 года № 26-169 «Об исключении из Реестра муниципальной собственности недвижимого муниципального имущества Екатериновского райо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В соответствии с Уставом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Положением «О Реестре муниципальной собственности Екатериновского муниципального района Саратовской област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 Екатериновское районное Собрани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sz w:val="26"/>
          <w:szCs w:val="26"/>
        </w:rPr>
      </w:pPr>
      <w:bookmarkStart w:id="0" w:name="sub_991"/>
      <w:bookmarkEnd w:id="0"/>
      <w:r>
        <w:rPr>
          <w:sz w:val="26"/>
          <w:szCs w:val="26"/>
        </w:rPr>
        <w:t>Внести следующие изменения в решение Екатериновского районного Собрания  от 26 июля 2013 года № 26-169 «Об исключении из Реестра муниципальной собственности недвижимого муниципального имущества Екатериновского района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199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2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7pt;height:15.7pt" filled="f" o:ole="">
                                  <v:imagedata r:id="rId4" o:title=""/>
                                </v:shape>
                                <o:OLEObject Type="Embed" ProgID="" ShapeID="ole_rId3" DrawAspect="Content" ObjectID="_91133268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2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7pt;height:15.7pt" filled="f" o:ole="">
                            <v:imagedata r:id="rId6" o:title=""/>
                          </v:shape>
                          <o:OLEObject Type="Embed" ProgID="" ShapeID="ole_rId5" DrawAspect="Content" ObjectID="_20321257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60" w:dyaOrig="9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pt;height:72pt" filled="f" o:ole="">
                                  <v:imagedata r:id="rId8" o:title=""/>
                                </v:shape>
                                <o:OLEObject Type="Embed" ProgID="" ShapeID="ole_rId7" DrawAspect="Content" ObjectID="_1281100299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960" w:dyaOrig="9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pt;height:72pt" filled="f" o:ole="">
                            <v:imagedata r:id="rId10" o:title=""/>
                          </v:shape>
                          <o:OLEObject Type="Embed" ProgID="" ShapeID="ole_rId9" DrawAspect="Content" ObjectID="_301229366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изложить в новой редакции согласно приложения.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bookmarkStart w:id="1" w:name="sub_991"/>
      <w:bookmarkStart w:id="2" w:name="sub_9923"/>
      <w:bookmarkEnd w:id="1"/>
      <w:r>
        <w:rPr>
          <w:sz w:val="26"/>
          <w:szCs w:val="26"/>
        </w:rPr>
        <w:t xml:space="preserve">2.    </w:t>
      </w:r>
      <w:bookmarkEnd w:id="2"/>
      <w:r>
        <w:rPr>
          <w:sz w:val="26"/>
          <w:szCs w:val="26"/>
        </w:rPr>
        <w:t xml:space="preserve">   Настоящее решение вступает в силу со дня его обнародования и размещения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                   П.Г. Жирнов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Екатериновского 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районного Собрания 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от 27.03.2014г. № 35-238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вижимое имущество (жилое)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лежащее исключению из реест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вижимого муниципального имущества Екатериновского район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 - основание исключения из реес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Калининская 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5.11.2005 г. № 2005/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5.12.1997 г. № 20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6.02.1993 г. № 8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29.01.2002 г. № 259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29.01.2002 г. № 260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14.05.2002 г. № 262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16.02.1993 г. № 11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01.03.1995 г. № 149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23.11.2001 г. № 254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19.02.2001 г. № 227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08.04.1996 г. № 175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09.08.1993 г. № 72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09.06.1995 г. № 156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20.10.2008 г. № 2008/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5 – договор на приватизацию от 02.06.1993 г. № 57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16 – договор на приватизацию от 25.05.1993 г. № 53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17- договор на приватизацию от 22.12.1997 г. № 201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29.10.2009 г. № 2009/1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9 – договор на приватизацию от 16.02.1993 г. № 1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0 – договор на приватизацию от 01.06.1993 г. № 58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1 – договор на приватизацию от 10.02.1993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2 – договор на приватизацию от 16.12.1993 г. № 104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Калининская 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6.10.2005 г. 2005/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9.02.1993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05.02.1993 г. № 4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12.11.2001 г. № 253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17.03.1993 г. № 22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06.07.1993 г. № 65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18.03.1993 г. № 23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10.07.2001 г. № 231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16.02.1993 г. № 11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06.01.2000 г. № 218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24.02.1993 г. № 13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30.10.2006 г. № 2006/3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16.02.1993 г. № 9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02.03.1993 г. № 15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15 – договор на приватизацию от 15.05.1997 г. № 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16 – договор на приватизацию от 16.04.1993 г. № 39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17-  договор на приватизацию от 04.12.2000 г. № 225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22.06.2009 г. № 2009/0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9 – договор на приватизацию от 16.02.1993 г. № 9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0 – договор на приватизацию от 02.03.1993 г. № 16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1 – договор на приватизацию от 09.02.1993 г. № 3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2 – договор на приватизацию от 29.07.2005 г. № 2005/05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Пушкинская 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04.06.1993 г. № 58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0.03.1993 г. № 22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22.11.1994 г. № 14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17.06.1997 г. № 192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09.02.1993 г. № 6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27.04.1993 г. № 54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29.01.2002 г. № 259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17.03.1994 г. № 124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04.06.1996 г. № 177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09.12.1993 г. № 90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05.04.1995 г. № 152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26.06.2001 г. № 23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04.06.1996 г. № 177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13.06.1993 г. № 69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5 – договор на приватизацию от 16.02.1993 г. № 10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– договор на приватизацию от 02.11.1993 г. 79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7- договор на приватизацию от 09.02.1993 г. № 6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21.09.1995 г. № 161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9 – договор на приватизацию от 22.05.1995 г. № 155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0 – договор на приватизацию от 22.10.2002 г. № 265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1 – договор на приватизацию от 11.01.1994 г. № 97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2 – договор на приватизацию от 16.02.1993 г. № 111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Пушкинская 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4.09.2001 г. № 237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12.10.2006 г. № 2006/3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7.12.2001 г. № 527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30.12.1996 г. № 186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17.12.2012 г. № 2012/0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10.07.2001 г. № 231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10.07.2001 г. № 23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13.11.2001 г. № 2537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Пушкинская 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0.03.2000 г. № 219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2.04.1993 г. № 3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01.03.1995 г. № 149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11.06.1996 г. № 178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06.09.1993 г. № 74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12.08.1997 г. № 193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23.08.1996 г. № 179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23.11.2001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17.12.2001 г. № 257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15.11.1993 г. № 81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04.09.2001 г. № 235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04.02.1998 г. № 204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03.08.1993 г. № 72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01.04.1993 г. № 3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5 – договор на приватизацию от 02.03.1993 г. № 15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– договор на приватизацию от 26.04.2012 г. № 2012/04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кий район р.п.Екатериновка ул.Луговая 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3.06.1995 г. № 156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10.01.1995 г. № 314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0.01.1995 г. № 314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01.02.1996 г. № 170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05.11.2003 г. № 269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10.01.1995 г. № 314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10.01.1995 г. № 31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14.05.2002 г. № 2627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50 лет Октября 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3.07.2008 г. № 2008/1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19.03.2001 г. № 228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24.03.1995 г. № 1520/336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24.01.2001 г. № 226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09.01.1995 г. № 314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09.01.1995 г. № 313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19.03.2001 г. № 228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19.01.1995 г. № 320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26.10.1994 г. № 138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21.03.1995 г. № 1527/343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24.03.1995 г. № 1518/336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17.03.2004 г. № 2991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50 лет Октября 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01.04.1993 г. № 30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16.03.1993 г. № 2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4.03.2000 г. № 219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23.03.1993 г. № 23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50 лет Октября 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7.12.2001 г. № 257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5.11.2004 г. № 305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20.11.1993 г. № 85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09.02.1993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18.01.1996 г. № 168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05.02.1993 г. № 2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05.11.1999 г. № 218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03.03.1997 г. № 189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28.02.2002 г. № 262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02.03.1993 г. № 16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15.09.2006 г. № 2006/2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23.03.1998 г. № 206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25.06.1996 г. № 178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21.10.1997 г. № 196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5 – договор на приватизацию от 10.08.2004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– договор на приватизацию от 22.02.1995 г. № 149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7- договор на приватизацию от 26.11.1994 г. № 144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29.01.1996 г. № 169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9 – договор на приватизацию от 16.07.2001 г. № 232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0 – договор на приватизацию от 21.11.1994 г. № 140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1 – договор на приватизацию от 16.02.1993 г. № 9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2 – договор на приватизацию от 21.12.1994 г. № 1439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 р.п.Екатериновкаул.50 лет Октября 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4.05.1996 г. № 177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16.02.1993 г. № 10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26.02.1993 г. № 2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13.10.1993 г. № 77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19.10.2005 г. № 2005/1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04.04.1996 г. № 174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09.02.1993 г. № 6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02.03.1993 г. № 16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30.12.1998 г. № 207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26.07.1994 г. № 131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16.02.1993 г. № 9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22.03.2013 г. № 2013/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13.05.1997 г. № 192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06.10.1994 г. № 136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5 – договор на приватизацию от 02.03.1993 г. № 16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– договор на приватизацию от 09.02.1993 г. № 4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7-  договор на приватизацию от 02.04.1997 г. № 190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06.02.1997 г. № 187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9 – договор на приватизацию от 17.05.2005 г. № 2005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0 – договор на приватизацию от 04.02.1993 г. № 3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1 – договор на приватизацию от 06.05.1993 г. № 4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2 нежилое помещение – договор купли-продажи от  22.07.2008 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Луговая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3.04.2007 г. №  2007/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8.11.1993 г. № 78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0.02.1995 г. № 148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01.04.2008 г. № 2008/0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25.06.1996 г. № 178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04.04.1996 г. № 174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10.03.1993 г. № 17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06.05.1993 г. № 48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22.04.2009 г. № 2009/0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20.03.2000 г. № 219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04.10.2005 г. № 2005/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16.07.2001 г. № 233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10.06.1995 г. № 155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13.10.1993 г. № 77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5 – договор на приватизацию от 15.04.1993 г. № 37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– договор на приватизацию от 28.09.1993 г. № 75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7-  договор на приватизацию от 09.12.1996 г. № 185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10.03.2009 г. № 2009/0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9 – договор на приватизацию от 18.05.1993 г. № 52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0 – договор на приватизацию от 01.07.1993 г. № 63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1 – договор на приватизацию от 30.03.1993 г. № 17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2 – договор на приватизацию от 13.07.1993 г. № 684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п. Газовиков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1 – договор на приватизацию от 16.07.2001 г. № 2331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5.12.1997 г. № 201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4.09.2001 г. № 237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27.01.1999 г. № 212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18.11.1997 г. № 206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14.09.2001 г. № 238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14.09.2001 г. № 237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02.10.2001 г. № 251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23.07.1997 г. № 193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02.10.2001 г. № 250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11.02.1998 г. № 204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17.09.2001 г. № 238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14.08.1997 г. № 19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29.07.1994 г. № 133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5 – договор на приватизацию от 27.03.2003 г. № 266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– договор на приватизацию от 13.03.2002 г. № 262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7-  договор на приватизацию от 21.10.1997 г. № 195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14.08.1997 г. № 194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п. Газовиков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0.12.1994 г. № 143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9.10.2002 г. № 265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4.09.2001 г. № 238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17.12.2001 г. № 256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04.11.1995 г. № 164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02.10.2001 г. № 25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03.12.1997 г. № 199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09.12.1995 г. № 166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29.01.2002 г. № 259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17.12.2001 г. № 256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10.10.1997 г. № 200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19.02.2001 г. № 227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23.11.2001 г. № 225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26.12.1994 г. № 144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5 – договор на приватизацию от 04.03.2009 г. № 2009/0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– договор на приватизацию от 15.11.1996 г. № 183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7-  договор на приватизацию от 20.08.2004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20.11.1996 г. № 184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 Кооперативная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31.01.1996 г. № 169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3.04.1997 г. № 19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24.04.1996 г. № 176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14.09.2001 г. № 237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21.04.1997 г. № 190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14.09.1995 г. № 16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28.07.1995 г. № 159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04.07.1994 г. № 249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14.01.2004 г. № 267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24.03.1995 г. № 1519/33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04.09.2001 г. № 235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25.12.1997 г. № 204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21.11.1995 г. № 164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10.07.2001 г. № 231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15 – договор на приватизацию от 02.08.1995 г. № 159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– договор на приватизацию от 19.03.1996 г. № 173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7-  договор на приватизацию от 14.09.2001 г. № 237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25.09.1995 г. № 162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Садовая 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3.09.2009 г. № 2009/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6.10.1994 г. № 136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7.12.2009 г. № 2009/2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20.12.2004 г. № 312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02.02.1995 г. № 1478/32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17.10.2001 г. № 253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12.10.2009 г. № 2009/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24.10.1996 г. № 182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9 – договор на приватизацию от 16.10.2001 г. № 251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0 – договор на приватизацию от 09.01.1995 г. № 313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1 – договор на приватизацию от 19.01.1995 г. № 320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2 – договор на приватизацию от 27.02.1996 г. № 172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3 – договор на приватизацию от 21.01.2010 г. № 2010/0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4 – договор на приватизацию от 20.07.1994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5 – договор на приватизацию от 23.11.2001 г. № 25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6 – договор на приватизацию от 16.10.2001 г. № 251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7-  договор на приватизацию от 18.01.1995 г. № 1468/328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8 – договор на приватизацию от 02.10.2001 г. № 25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Мичурина 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5.12.1997 г. № 205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15.09.1995 г. № 161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24.07.1995 г. № 158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23.11.2001 г. № 254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Кооперативная 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2.05.2007 г. № 2007/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6.10.1995 г. № 163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02.11.1995 г. № 1638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Пушкинская 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купли-продажи от 03.11.1960 г. № б/н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Железнодорожная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приватизацию от 29.12.2011 г. № 2011/03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Железнодорожная 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7.12.2001 г. № 256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5.04.1997 г. № 19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30.10.2008 г. № 2008/1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11.11.1996 г. № 183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ая область р.п.Екатериновка ул.Вокзальная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2.08.2005 г. № 2005/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16.09.2004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30.03.1993 г. № 259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кий район р.п.Екатериновка ул. Вокзальная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3.04.1993 г. № 36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13.07.2005 г. № 2005/5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вкий район р.п.Екатериновка ул.Вокзальная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9.09.1994 г. № 136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7.10.1994 г. № 136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24.07.2007 г. № 2007/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20.10.1994 г. № 137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Мичуринская 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02.10.2001 г. № 250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4.09.2001 г. № 2355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Северная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приватизацию от 10.01.2006 г. № 2006/1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Вишневая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05.04.1995 г. № 152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6.10.2000 г. № 223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Заводская1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6.12.2005 г. № 2005/20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1.10.1997 г. № 1961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Филькова 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02.02.1993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5.03.2007 г. № 2007/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Филькова 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0.04.1993 г. № 39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3.02.2006 г. № 2006/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Филькова 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2.10.2005 г. № 2005/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16.05.1996 г. № 176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Филькова 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1.02.2013 г. № 2013/0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0.01.1993 г. № б/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Филькова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 – договор на приватизацию от 10.12.2006 г. № 185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 – договор на приватизацию от 29.12.2006 г. № 2006/3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Садовая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купли-продажи от 24.06.1966 г. № б/н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Революционна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купли - продажи от 09.07.1988 г. № б/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свидетельство о праве на наследство от 12.03.1992 г., зарегистрировано в реестре за № 22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атериновка ул.Первомайская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8.09.1993 г. № 775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7.01.1997 г. № 1869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Фрунзе 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30.12.2000 г. № 226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5.06.2009 г. № 2009/0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Рабочая 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1 – договор на приватизацию от 15.01.1993 г. № 4;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 12.12.2005 г. № 2006/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Красная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аве на наследство от 15.08.1996 г., зарегистрировано в реестре за № 545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 Екатериновка ул.Чапаевская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20.07.1993 г. № 70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1.06.2007 г. № 2007/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25.03.1993 г. № 26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10.04.1993 г. № 34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8-е Марта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1 – договор на приватизацию от 22.10.1993 г. № 778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03.06.1993 г. № 60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7.04.1995 г. № 153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22.10.1993 г. № 77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17.06.1994 г. № 127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16.10.1993 г. № 77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16.06.2010 г. № 2010/0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20.11.1993 г. № 82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р.п.Екатериновка ул.8-е Марта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15.11.1993 г. № 8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 п. 1 – договор на приватизацию от 03.03.2003 г. № 265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. 2 – договор на приватизацию от 19.03.2007 г. № 2007/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12.11.2001 г. № 253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договор на приватизацию от 20.09.1996 г. № 18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20.05.1997 г. № 192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18.04.1997 г. № 19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7 – договор на приватизацию от 01.02.2006 г. № 2006/0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17.12.2001 г. № 255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д. Малая Екатериновка ул.Луговая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Екатериновского районного суда Саратовской области от 23.11.2005 г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 Екатериновский район п.Индустриальный ул.Советская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1 – договор на приватизацию от 03.10.1996 г. № 181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2 – договор на приватизацию от 20.09.1996 г. № 180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3 – договор на приватизацию от 08.10.1996 г. № 18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 – решение Екатериновского районного суда Саратовской области от 13.12.2005 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 – договор на приватизацию от 19.12.1996 г. № 185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 – договор на приватизацию от 26.09.1996 г. № 18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7 – договор на приватизацию от 26.09.1996 г. № 1811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8 – договор на приватизацию от 26.09.1996 г. № 18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7:00Z</dcterms:created>
  <dc:creator>1</dc:creator>
  <dc:description/>
  <cp:keywords/>
  <dc:language>en-US</dc:language>
  <cp:lastModifiedBy>Глава</cp:lastModifiedBy>
  <cp:lastPrinted>2014-03-28T07:54:00Z</cp:lastPrinted>
  <dcterms:modified xsi:type="dcterms:W3CDTF">2014-03-28T04:54:00Z</dcterms:modified>
  <cp:revision>4</cp:revision>
  <dc:subject/>
  <dc:title>                                                                                                                                               Проект                                                                                                         </dc:title>
</cp:coreProperties>
</file>