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11.2019 года                                  №43  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 программы Новоселовского муниципального образования «Пожарная безопасность на 2020 год Новосел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1.12.1994 года № 69- ФЗ « О пожарной безопасности», Федерального закона от 6 октября 2003 года № 131- ФЗ «Об общих принципах  организации местного самоуправления в РФ» и Устава Новоселов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Пожарная безопасность на 2020 год  Новоселовского муниципального образования»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 в установленных местах обнародования, а также на официальном сайте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Новос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А.А.Постнико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ел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1.2019 года    № 4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«Пожарная безопасность на 2020 год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аспорт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жарная безопасность на 2020</w:t>
      </w:r>
      <w:r>
        <w:rPr/>
        <w:t xml:space="preserve"> год Новоселовского муниципального образования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2020 год Новоселовского муниципального образова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ода № 69 – ФЗ «О пожарной безопасности», Федеральный закон от 6.10.2003 года № 131 –ФЗ «Об общих принципах организации местного самоуправления в РФ», Устав Новоселовского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и и 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работы по предупреждению пожаров и гибели людей, активизации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ожарно- технических обследований и предлагаемых мероприятий по противопожарной защите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 технической базы противопожар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 ГУ«ОСПС по Саратовской области» ПЧ-39 по охране Екатериновск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местного бюджета в тыс.руб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поступления тяжк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ГУ«ОСПС по Саратовской области» ПЧ- 39 по охране Екатериновского район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жарная опасность в современной обстановке стала угрозой для общественной стабильности, спокойствия и материального достатка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иводействовать пожарам,  являющимся следствием нищеты и алкоголизма становится с каждым годом все сложнее. Не дают должного эффекта меры административного 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сниж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20 год Новоселовского муниципального образования» (далее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ряд основных задач; Содержание и ремонт источников противопожарного водоснабжения, подъездных путей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подъездных путей для пожарных автомобилей к пожарным гидрантам и водонапорным баш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укреплению материально – технической базы Г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ранов на водонапорных башнях для забора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эффективности и социально – экономических последствий от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 10% ежегодно и снижение гибели и травматизма людей на пожар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Мероприятия по реализации муниципальн</w:t>
      </w:r>
      <w:r>
        <w:rPr/>
        <w:t>ой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38"/>
        <w:gridCol w:w="3246"/>
        <w:gridCol w:w="11"/>
        <w:gridCol w:w="1411"/>
        <w:gridCol w:w="7"/>
        <w:gridCol w:w="194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роприя по оборудованию источников противопожарного водоснабжения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ый плановый контроль за состоянием противопожарного водоснабж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  ОСПС по Саратовской области» ПЧ-39 по охране Екатер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насо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рудование подъезда с твердым покрытием к пожарным водоисточника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сыпка подъездных путей к водонапорным башн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пожарной сигнализации в д.Октябревка, с.Переез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2:00Z</dcterms:created>
  <dc:creator>USER</dc:creator>
  <dc:description/>
  <cp:keywords/>
  <dc:language>en-US</dc:language>
  <cp:lastModifiedBy>USER</cp:lastModifiedBy>
  <cp:lastPrinted>2019-11-08T10:18:00Z</cp:lastPrinted>
  <dcterms:modified xsi:type="dcterms:W3CDTF">2019-11-08T06:18:00Z</dcterms:modified>
  <cp:revision>58</cp:revision>
  <dc:subject/>
  <dc:title/>
</cp:coreProperties>
</file>