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Семьдесят шесть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Совета депутатов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третье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ind w:right="690" w:hanging="0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  08.05.2018 года                             № 76-1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2 декабря 2017 года № 69-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ind w:right="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2" w:hanging="0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426"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2 декабря 2017 года № 69-132  «О бюджете  Альшанского  муниципального образования на 2018 год»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«общий объем доходов  в сумме 2039,4 тыс. рублей; из них налоговые и неналоговые  1762,0 тыс. рублей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2083,4 тыс. рублей 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в сумме  44,0  тыс. рублей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134"/>
      </w:tblGrid>
      <w:tr>
        <w:trPr>
          <w:trHeight w:val="1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Наименование доходов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Сумма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77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Приложение 2 к решению дополнить строками следующего содержания:</w:t>
      </w:r>
    </w:p>
    <w:p>
      <w:pPr>
        <w:pStyle w:val="Normal"/>
        <w:rPr/>
      </w:pPr>
      <w:r>
        <w:rPr/>
        <w:t xml:space="preserve">              </w:t>
      </w: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4536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                     Администрация   Альшан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0000 10 0000 180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0000 10 0000 180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 Приложение 5 к решению изложить в новой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134"/>
        <w:gridCol w:w="1559"/>
        <w:gridCol w:w="851"/>
        <w:gridCol w:w="1275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,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2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6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7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0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ОМС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3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5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Развитие систем уличного освещения Альшанского муниципального образования Екатериновского                         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сновное мероприятие "Содержание мест захоронения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 Приложение 6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992"/>
        <w:gridCol w:w="1701"/>
        <w:gridCol w:w="992"/>
        <w:gridCol w:w="1134"/>
      </w:tblGrid>
      <w:tr>
        <w:trPr>
          <w:trHeight w:val="32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2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3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4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1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»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8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ункт 6 решения изложить в следующей редакции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«установить предельный объем муниципального внутреннего долга Альшанского                                 муниципального образования  на 2018 год в размере 881,0  тыс. руб.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           муниципального образования                                                   М.Ф. Виняев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2:00Z</dcterms:created>
  <dc:creator>я</dc:creator>
  <dc:description/>
  <cp:keywords/>
  <dc:language>en-US</dc:language>
  <cp:lastModifiedBy>Администрация</cp:lastModifiedBy>
  <cp:lastPrinted>2018-05-14T07:23:00Z</cp:lastPrinted>
  <dcterms:modified xsi:type="dcterms:W3CDTF">2018-05-17T11:59:00Z</dcterms:modified>
  <cp:revision>10</cp:revision>
  <dc:subject/>
  <dc:title>Совет депутатов Бакурского муниципального образования</dc:title>
</cp:coreProperties>
</file>