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ЛАСТУХИ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6.2022 г. №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 муниципальной долговой книг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астухинского муниципального образования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В  целях создания единой системы учета, управления и регистрации муниципального внутреннего долга Сластухинского муниципального образования, в соответствии со статьями 104 и 121 Бюджетного кодекса Российской Федерации и постановлением Правительства Саратовской области от 20 октября 2000 года № 109-П «О государственном внутреннем долге» Саратовской области, администрация Сластухинского муницип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Утвердить Положение о муниципальной долговой книге Сластухинского муниципального образования (Приложение №1)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твердить состав и форму муниципальной долговой книги Сластухинского муниципального образования  (Приложение №2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со дня его обнарод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Обнародовать настоящее решение на информационном стенде в установленном порядке и разместить на официальном сайте Екатериновского муниципального  района в сети Интернет.</w:t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b/>
          <w:color w:val="000000"/>
          <w:spacing w:val="-1"/>
          <w:sz w:val="26"/>
          <w:szCs w:val="26"/>
        </w:rPr>
        <w:t>Глава администрации</w:t>
      </w:r>
    </w:p>
    <w:p>
      <w:pPr>
        <w:pStyle w:val="Style17"/>
        <w:rPr/>
      </w:pPr>
      <w:r>
        <w:rPr>
          <w:b/>
          <w:color w:val="000000"/>
          <w:spacing w:val="-1"/>
          <w:sz w:val="26"/>
          <w:szCs w:val="26"/>
        </w:rPr>
        <w:t>Сластухинского МО                                                                           Ф.С.Жуков</w:t>
      </w:r>
      <w:r>
        <w:rPr>
          <w:sz w:val="26"/>
          <w:szCs w:val="26"/>
        </w:rPr>
        <w:t xml:space="preserve">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№1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Сластухинского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</w:t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от «17 » июня 2022г. №33 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муниципальной долговой книге Сластухинского муниципального образования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Настоящее Положение о муниципальной долговой книге Сластухинского муниципального образования  (далее Положение) определяет процедуру  регистрации и учета муниципального долга Сластухинского муниципального образования и операций по его привлечению, обслуживанию и погашению в муниципальной долговой книге Сластухинского муниципального обра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Муниципальная долговая книга Сластухинского муниципального образования (далее - долговая книга) – систематизированный свод информации о долговых обязательствах Сластухинского муниципального обра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ч.2 ст.100 БК РФ в долговую книгу вносятся долговые обязательства Сластухинского муниципального образования в виде обязательств по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муниципальным ценным бумага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бюджетным кредитам, привлеченным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кредитам, полученным  муниципальным образованием от кредитных организац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муниципальным гарантиям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иные долговые обязательства муниципального образова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едение муниципальной Долговой книги осуществляется финансовым органом Екатериновского муниципального района в соответствии с переданными полномочиями (далее-финансовый орган).</w:t>
      </w:r>
    </w:p>
    <w:p>
      <w:pPr>
        <w:pStyle w:val="Style16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4.Администрация несет ответственность за сохранность, полноту и правильность ведения долговой книг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Содержание муниципальной долговой книги Сластухинского муниципального образова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Долговая книга включает следующие семь разделов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кредиты, привлеченные от банков и иных кредитных организац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иные заимствования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муниципальные гарантии по обязательствам третьих лиц, включая муниципальные гарантии, предоставленные Российской Федерации в иностранной валюте в рамках использования целевых иностранных кредит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бюджетные кредиты, привлеченные в местный бюджет от других бюджетов бюджетной системы Российской Федерации, включая бюджетные кредиты, привлеченные от Российской Федерации в иностранной валюте в рамках использования целевых иностранных кредит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муниципальные ценные бумаг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структура муниципального долг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обслуживание муниципального долг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По каждому виду долгового обязательства муниципального образования обязательному отражению в долговой книге подлежит следующая информац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Для долгового обязательства в виде кредита, привлеченные от банков и иных кредитных  организаций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ное наименование заемщик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-наименование, номер и дата заключения договора, которым оформлено обязательство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ное наименование кредитор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алюта обязательс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 обязательства (по договору, фактически получено средств, платежное поручение, дата, остаток по основному долгу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едения о процентной ставке или ставках, комиссиях и иных выплатах по обслуживанию обязательства, предусмотренных договоро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долженность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соб обеспечения исполнения обязательст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ктические расходы по обслуживанию муниципального долга за 4 месяц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ведения о фактически совершенных операциях по погашению и обслуживанию обязательства (дата и реквизиты платежного документа и объем платежа по погашению обязательств и выплате процентов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цель привлечения кредит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мечание: наименование, номер и дата договора и правового акта (при необходимости) при изменении условий обязатель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полного исполнения или прекращения действия долгового обязательства в долговой книге делается запись «Погашено»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Для долгового обязательства в виде муниципальных ценных бумаг указываю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та регистрации долгового обязательства и его порядковый номер в соответствующем разделе долговой книг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государственный регистрационный номер выпуска ценных бумаг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дата государственной регистрации условий эмиссии регистрационный номер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алюта обязательс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 и вид ценной бумаг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араметры  выпуска ценных бумаг (размещение, обращение, погашение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граничения на владельцев ценных бумаг (при наличии таковых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явленный объем эмиссии (дополнительного выпуска) ценных бумаг по номинальной стоимо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ы размещения, доразмещения, выкупа планируемого и фактического погашения ценных бумаг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ы размещения, доразмещения, выкупа и погашения ценных бумаг по номинальной стоимо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бъем долга по ценным бумагам по номинальной стоимост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правление использования заемных средст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пособ обеспечения исполнения обязательств по ценным бумага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фактические расходы по обслуживанию долга за 4 месяц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а внесения записи о регистрации обязатель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полного исполнения или прекращения действия долгового обязательства в долговой книге делается запись «Погашено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2.3.Для долгового обязательства в виде муниципальной гарантии, включая муниципальные гарантии, предоставленные Российской Федерации в иностранной валюте в рамках использования целевых иностранных кредитов, указываются: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а регистрации долгового обязательства и его порядковый номер в соответствующем разделе долговой книг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, номер и дата принятия правового акта, в соответствии с которым возникло обязательство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олное наименование заемщика (принципала) кредитора (бенефициара) по основному обязательству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, номер и дата заключения договора, которым оформлено основное обязательство, обеспечиваемое гарантией, а также и наименование, номер и дата договоров и правового акта (при необходимости) об изменении условий основного обязательств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менование, номер и дата заключения договора о предоставлении гарантии и об условиях предоставления гарантии, а также наименование, номер и дата договоров и правового акта (при необходимости) об изменении условий предоставления гарант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рок исполнения обязательств по договору о предоставлении гаранти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процентная ставк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адолженность на 01.01.20___г., (за 4 месяца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цель осуществления заимствования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дата внесения записи о регистрации и обязательств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ле полного исполнения или прекращения действия долгового обязательства в долговой книге делается запись «Погашено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4. </w:t>
      </w:r>
      <w:r>
        <w:rPr>
          <w:rFonts w:eastAsia="Times New Roman CYR" w:cs="Times New Roman" w:ascii="Times New Roman" w:hAnsi="Times New Roman"/>
          <w:sz w:val="26"/>
          <w:szCs w:val="26"/>
        </w:rPr>
        <w:t>По иным долговым обязательствам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 xml:space="preserve">- регистрационный номер долгового обязательства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основание для возникновения обязатель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даты возникновения и погашения обязательства (полностью, частично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 форма обеспечения обязательст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 CYR" w:cs="Times New Roman" w:ascii="Times New Roman" w:hAnsi="Times New Roman"/>
          <w:sz w:val="26"/>
          <w:szCs w:val="26"/>
        </w:rPr>
        <w:t>- иные сведения, раскрывающие условия исполнения обязатель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3.В соответствии с ч.1 ст.102 Бюджетного кодекса Российской Федерации муниципальный долг полностью и без условий, обеспечивается всем находящимся в собственности муниципального образования, составляющим муниципальную казну посел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объем муниципального долга включаю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номинальная сумма долга по муниципальным ценным бумагам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объем основного долга по бюджетным кредитам, привлеченным в местный бюджет из других бюджетов бюджетной системы Российской Федерац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объем основного долга по кредитам, привлеченным Сластухинским муниципальным образованием, от кредитных организаций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бъем обязательств, вытекающих из муниципальных гарантий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объем иных непогашенных долговых обязательств Сластухинского муниципального обра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умму исполнения обязательства получателем гарантии либо гарантом обязательств перед третьим лицом сокращается и сумма муниципального долг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Все муниципальные долговые обязательства Сластухинского муниципального образования, не исполненные  (не прекращенные) на конец отчетного периода, отражаются в сводном отчете о состоянии муниципального долга сельсовета и расходах на его обслужива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Порядок ведения муниципальной долговой книги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говая книга ведется в бумажном и электронном виде. Долговая книга на бумажном носителе распечатывается по состоянию на каждую отчетную дату (1-е число месяца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Долговая книга, содержащая письменную информацию о долговых обязательствах муниципального образования по состоянию на каждое первое число месяца, распечатывается не позднее 8 числа месяца, следующего за отчетным, и подписывается руководителем (или заместителем руководителя) и главным бухгалтером (или заместителем главного бухгалтера). Долговая книга на бумажном носителе должна быть пронумерована, прошнурована, скреплена гербовой печатью администрации Сластухинского муниципального обра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Регистрация и учет информации о долговых обязательствах осуществляется в валюте обязательства. Долговые обязательства в Российской Федерации по официальному курсу Центрального банка Российской Федерации на отчетную дат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4. Информация о муниципальных долговых обязательствах Сластухинского муниципального образования (за исключением обязательств по муниципальным гарантиям) вносится в Долговую книгу в срок, не превышающий пяти рабочих дней с момента возникновения соответствующего обязательства в соответствии с оригиналами или заверенными в установленном порядке копиями договора и иных документов являющихся основанием возникновения или изменения обязательств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о долговых обязательствах по муниципальным гарантиям Сластухинского муниципального образования вносится финансовым органом образования в муниципальную долговую книгу в течение пяти рабочих дней с момента получения финансовым органом, осуществляющим ведение долговой книги в соответствии с пунктом 1.3 настоящего Положения сведений о фактическом возникновении (увеличении) или прекращении (уменьшении) обязательств принципала, обеспеченных муниципальной гарантие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Каждое долговое обязательство регистрируется под номером, присвоения ему в хронологическом порядке в рамках соответствующего раздела долговой книг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6.Внесение в долговую книгу сведений об операциях, связанных с привлечением заемных средств, погашением и обслуживанием долгового</w:t>
      </w:r>
      <w:r>
        <w:rPr>
          <w:rFonts w:cs="Times New Roman" w:ascii="Times New Roman" w:hAnsi="Times New Roman"/>
          <w:sz w:val="26"/>
          <w:szCs w:val="26"/>
        </w:rPr>
        <w:t xml:space="preserve"> обязательства, осуществляется в течение трех рабочих дней со дня их совершения в соответствии с оригиналами или копиями первичных бухгалтерских документов, подтверждающих их соверше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Внесение в долговую книгу сведений об операциях по муниципальной гарантии касающихся возникновения основного обязательства, его погашения и обслуживания самим заемщиком (принципалом), осуществляется в течение трех рабочих дней после получения соответствующей информации от заемщика (принципала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Получатель муниципальной гарантии (принципал) в течение 3 рабочих дней обязан представить в администрацию информацию о совершении операций, связанных с возникновением, обслуживанием и погашением основного долгового обязательства, по которому была предоставлена муниципальная гарантия, с приложением копий бухгалтерских и иных документов, подтверждающих их соверше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Предоставление информации и отчетности о состоянии и изменении муниципального долг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Информация, содержащаяся в долговой книге, является конфиденциальн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Информация о состоянии и изменении муниципального долга  предоставляется правоохранительным и иным органам в случаях, предусмотренных действующим законодательством, на основании их письменного запрос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Кредиторы администрации и кредиторы получателей муниципальных гарантий имеют право получить документ подтверждающий регистрацию долгового обязательства, в форме выписки из долгового книги. Выписка из долговой книги предоставляется на основании письменного запроса за подписью уполномоченного лица кредитор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Администрация муниципального образования на основании данных долговой книги формирует отчетность, предусмотренную законодательством Российской Федераци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</w:t>
      </w:r>
      <w:r>
        <w:rPr>
          <w:rFonts w:eastAsia="Times New Roman CYR" w:cs="Times New Roman" w:ascii="Times New Roman" w:hAnsi="Times New Roman"/>
          <w:sz w:val="26"/>
          <w:szCs w:val="26"/>
        </w:rPr>
        <w:t xml:space="preserve"> Информация о долговых обязательствах Сластухинского муниципального образования, отраженная в долговой книге, подлежит обязательной передаче Министерству финансов Саратовской области в соответствии с установленным им порядком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Приложение №2 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к постановлению администрации 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Сластухинского</w:t>
      </w:r>
    </w:p>
    <w:p>
      <w:pPr>
        <w:pStyle w:val="Style16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муниципального образования </w:t>
      </w:r>
    </w:p>
    <w:p>
      <w:pPr>
        <w:pStyle w:val="Style16"/>
        <w:ind w:firstLine="70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от «17 » июня 2022г. №33</w:t>
      </w:r>
    </w:p>
    <w:p>
      <w:pPr>
        <w:pStyle w:val="Normal"/>
        <w:ind w:left="7938" w:hanging="0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</w:p>
    <w:p>
      <w:pPr>
        <w:pStyle w:val="Normal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  <w:u w:val="single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  <w:u w:val="single"/>
        </w:rPr>
        <w:t>Сластухинское 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 xml:space="preserve">Муниципальная долговая кни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 « ___» ____________ 20 __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Наимен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финансового органа ______________________________________________________ _________________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. Муниципальные ценные бумаги</w:t>
      </w:r>
    </w:p>
    <w:tbl>
      <w:tblPr>
        <w:tblW w:w="152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005"/>
        <w:gridCol w:w="1121"/>
        <w:gridCol w:w="993"/>
        <w:gridCol w:w="1418"/>
        <w:gridCol w:w="1276"/>
        <w:gridCol w:w="1080"/>
        <w:gridCol w:w="1033"/>
        <w:gridCol w:w="1276"/>
        <w:gridCol w:w="903"/>
        <w:gridCol w:w="897"/>
        <w:gridCol w:w="903"/>
        <w:gridCol w:w="1085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Государственный регистрационный номер выпуска ценных бумаг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ценной бумаги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Форма выпуска ценных бума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государственной регистрации Условий эмиссии (изменений в Условия эмиссии) (дд.мм.гг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правового акта, которым утверждено Решение о выпуске (дополнительном выпуске), наименование органа, принявшего акт, дата акта (дд.мм.гг.), номер ак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явленный объем выпуска (дополнительного выпуска) ценных бумаг по номинальной стоимости (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начала размещения ценных бумаг выпуска (дополнительного выпуска) (дд.мм.гг.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граничения на владельцев ценных бумаг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тоимость одной ценной бумаги (руб)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погашения ценных бумаг (дд.мм.гг.)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частичного погашения облигаций с амортизацией долга (дд.мм.гг.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Муниципальные ценные бумаги, номинальная стоимость которых указана в валюте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98"/>
        <w:jc w:val="right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22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88"/>
        <w:gridCol w:w="1389"/>
        <w:gridCol w:w="708"/>
        <w:gridCol w:w="993"/>
        <w:gridCol w:w="708"/>
        <w:gridCol w:w="709"/>
        <w:gridCol w:w="709"/>
        <w:gridCol w:w="1474"/>
        <w:gridCol w:w="652"/>
        <w:gridCol w:w="567"/>
        <w:gridCol w:w="601"/>
        <w:gridCol w:w="533"/>
        <w:gridCol w:w="772"/>
        <w:gridCol w:w="787"/>
        <w:gridCol w:w="1478"/>
      </w:tblGrid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азмещенный объем выпуска (дополнительного выпуска) ценных бумаг (по номинальной стоимости) (руб.)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ы номинальной стоимости облигаций с амортизацией долга, выплачиваемые в даты, установленные Решением о выпуске (дополнительном выпуске) (руб.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ы выплаты купонного дохода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ые ставки купонного дох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упонный доход в расчете на одну облигацию (руб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ыплаченная сумма купонного дохода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исконт на одну облигацию (руб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дисконта при погашении (выкупе) ценных бумаг (руб.)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щая сумма расходов на обслуживание облигационного займа (руб.)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енерального агента на оказание услуг по эмиссии и</w:t>
            </w:r>
          </w:p>
          <w:p>
            <w:pPr>
              <w:pStyle w:val="Normal"/>
              <w:spacing w:lineRule="auto" w:line="240" w:before="0" w:after="0"/>
              <w:ind w:left="-165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ращению ценных бума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регистратора или депозитар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тора торговли на рынке ценных бумаг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купонного дохода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погашению номинальной стоимости ценных бумаг (руб.)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9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сполнению</w:t>
            </w:r>
          </w:p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язательств по ценным бумагам (руб.)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оминальная сумма долга по муниципальным ценным бумагам</w:t>
            </w:r>
          </w:p>
          <w:p>
            <w:pPr>
              <w:pStyle w:val="Normal"/>
              <w:spacing w:lineRule="auto" w:line="240" w:before="0" w:after="0"/>
              <w:ind w:left="-12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2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5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6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7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8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х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. Кредиты, привлеченные администрацией от кредитных организаций в валюте Российской Федерации</w:t>
      </w:r>
    </w:p>
    <w:tbl>
      <w:tblPr>
        <w:tblW w:w="1587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2"/>
        <w:gridCol w:w="786"/>
        <w:gridCol w:w="1180"/>
        <w:gridCol w:w="652"/>
        <w:gridCol w:w="646"/>
        <w:gridCol w:w="910"/>
        <w:gridCol w:w="791"/>
        <w:gridCol w:w="775"/>
        <w:gridCol w:w="655"/>
        <w:gridCol w:w="654"/>
        <w:gridCol w:w="527"/>
        <w:gridCol w:w="1045"/>
        <w:gridCol w:w="785"/>
        <w:gridCol w:w="917"/>
        <w:gridCol w:w="654"/>
        <w:gridCol w:w="1314"/>
        <w:gridCol w:w="1314"/>
      </w:tblGrid>
      <w:tr>
        <w:trPr>
          <w:trHeight w:val="487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 договора/соглашения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олонгации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шение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кредита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центная ставка по кредиту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ведения о погашении  кредита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кредита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 процентов (руб.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умма просроченной задолженности по выплатеосновного долга по кредиту (руб.)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кредиту (руб.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ведения о процентных платежах по кредиту</w:t>
            </w:r>
          </w:p>
        </w:tc>
      </w:tr>
      <w:tr>
        <w:trPr>
          <w:trHeight w:val="9215" w:hRule="atLeast"/>
        </w:trPr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4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7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" w:leader="none"/>
              </w:tabs>
              <w:spacing w:lineRule="auto" w:line="240" w:before="0" w:after="0"/>
              <w:ind w:left="1817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7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8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Кредиты в валюте Российской Федерации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  <w:b/>
              </w:rPr>
              <w:t>Итого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II. Бюджетные кредиты, привлеченные в местный бюджет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от других бюджетов бюджетной системы Российской Федераци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tbl>
      <w:tblPr>
        <w:tblW w:w="15313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709"/>
        <w:gridCol w:w="993"/>
        <w:gridCol w:w="1421"/>
        <w:gridCol w:w="988"/>
        <w:gridCol w:w="993"/>
        <w:gridCol w:w="1134"/>
        <w:gridCol w:w="994"/>
        <w:gridCol w:w="848"/>
        <w:gridCol w:w="1134"/>
        <w:gridCol w:w="849"/>
        <w:gridCol w:w="1135"/>
        <w:gridCol w:w="85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лговое обяза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кумент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заключением новог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оговора/соглашения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 о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пролонг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зменения в договор/согла шение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Бюджет, из которого предоставлен бюджетный креди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лучения бюджетного кредита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период) погашения бюджетного креди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бюджетному кредиту (руб, оригинальна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сновного долга по бюджетному кредиту (руб,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мирового договора/соглашения</w:t>
            </w:r>
          </w:p>
        </w:tc>
        <w:tc>
          <w:tcPr>
            <w:tcW w:w="84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096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Бюджетные кредиты, привлеченные в валюте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Бюджетные кредиты, привлеченные в иностранной валюте в рамках использования целевых иностранных кредитов (заимствова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1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IV. Объем обязательств, вытекающих из муниципальных гарантий</w:t>
      </w:r>
    </w:p>
    <w:tbl>
      <w:tblPr>
        <w:tblW w:w="1530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134"/>
        <w:gridCol w:w="1418"/>
        <w:gridCol w:w="1417"/>
        <w:gridCol w:w="1137"/>
        <w:gridCol w:w="706"/>
        <w:gridCol w:w="709"/>
        <w:gridCol w:w="709"/>
        <w:gridCol w:w="708"/>
        <w:gridCol w:w="709"/>
        <w:gridCol w:w="567"/>
        <w:gridCol w:w="709"/>
        <w:gridCol w:w="567"/>
        <w:gridCol w:w="708"/>
        <w:gridCol w:w="70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 о предоставлении гарант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 соглашения о предоставлении гарантии, утратившего силу в связи с реструктуризацией задолженности по обеспеченному гарантией долговому обязательству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 к договору/соглашению о предоставлении гарантии, заключенного в связи с пролонгацией обеспеченного гарантией долгового обязательст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 соглашения к договору/ соглашению о предоставлении гарантии, заключенного в иных случаях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гаран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принципал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бенефициа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или момент вступления гарантии в сил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действия гарантии (дд.мм.гг.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предъявления требований по гарантии (дд.мм.гг.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Срок исполнения гарантии (дд.мм.гг.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гарантии (руб, оригинальная валюта)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обязательствпо гарантии (руб, оригинальная валюта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Муниципальные гарантии в валюте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14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Муниципальные гарантии в иностранной валюте, предоставленные Российской Федерации в рамках использования целевых иностранных кредитов (заимствований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698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5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7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39" w:hanging="0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  <w:b/>
          <w:b/>
          <w:bCs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color w:val="26282F"/>
          <w:sz w:val="28"/>
          <w:szCs w:val="28"/>
        </w:rPr>
        <w:t>V. Иные непогашенные долговые обязательства</w:t>
      </w:r>
    </w:p>
    <w:tbl>
      <w:tblPr>
        <w:tblW w:w="15175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1"/>
        <w:gridCol w:w="565"/>
        <w:gridCol w:w="567"/>
        <w:gridCol w:w="992"/>
        <w:gridCol w:w="1559"/>
        <w:gridCol w:w="1560"/>
        <w:gridCol w:w="1559"/>
        <w:gridCol w:w="709"/>
        <w:gridCol w:w="708"/>
        <w:gridCol w:w="993"/>
        <w:gridCol w:w="992"/>
        <w:gridCol w:w="1277"/>
        <w:gridCol w:w="998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егистрационный номер долгового обязательства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документа, на основании которого возникло долговое обязательство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ид долгового обязатель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кумен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валюты обязатель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говора/соглашения, утратившего силу в связи с реструктуризацией долгового обязательства, обеспеченного поручительством и заключением нового договора/согла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пролонгацией долгового обязательства, обеспеченного поручительств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, номер дополнительного договора/соглашения, заключенного в связи с внесением изменений в договор поручительства, не обусловленных пролонгацией обеспеченного поручительством долгового обяз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должн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Наименование организации кредитор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момент) возникновения долгового обяз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Дата (дд.мм.гг.) (срок) погашения долгового обязатель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(размер) просроченной задолженности по иным долговым обязательств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Объем долга по иным долговым обязательств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(руб, оригинальная валюта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3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4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1. Иные долговые обязательства в валюте Российской Федерации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Итог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2. Иные долговые обязательства в иностранной валюте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Всего по видам валют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руб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  <w:t>X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 CYR" w:cs="Times New Roman"/>
              </w:rPr>
            </w:pPr>
            <w:r>
              <w:rPr>
                <w:rFonts w:eastAsia="Times New Roman CYR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    (подпись)                   (расшифровка подписи)</w:t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 CYR" w:cs="Times New Roman" w:ascii="Times New Roman" w:hAnsi="Times New Roman"/>
        </w:rPr>
        <w:t>(должность)            (подпись)              (расшифровка подписи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В этой книге пронумеровано и прошнуровано ( ______ ) ________________________________________________ лист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  <w:r>
        <w:rPr>
          <w:rFonts w:eastAsia="Times New Roman CYR" w:cs="Times New Roman" w:ascii="Times New Roman" w:hAnsi="Times New Roman"/>
        </w:rPr>
        <w:t>(прописью)</w:t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Начальник финансового отдела_______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 CYR" w:cs="Times New Roman" w:ascii="Times New Roman" w:hAnsi="Times New Roman"/>
        </w:rPr>
        <w:t>(должность)              (подпись)                       (расшифровка подписи)</w:t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left="139" w:firstLine="559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Исполнитель ___________________  __________________ ________________________ " ___ " ________________ 20__ г.</w:t>
      </w:r>
    </w:p>
    <w:p>
      <w:pPr>
        <w:pStyle w:val="Normal"/>
        <w:spacing w:lineRule="auto" w:line="240" w:before="0" w:after="0"/>
        <w:ind w:firstLine="69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eastAsia="Times New Roman CYR" w:cs="Times New Roman" w:ascii="Times New Roman" w:hAnsi="Times New Roman"/>
        </w:rPr>
        <w:t>(должность)           (подпись)            (расшифровка подписи)</w:t>
      </w:r>
    </w:p>
    <w:p>
      <w:pPr>
        <w:pStyle w:val="Normal"/>
        <w:spacing w:lineRule="auto" w:line="240" w:before="0" w:after="0"/>
        <w:ind w:left="419" w:firstLine="279"/>
        <w:rPr>
          <w:rFonts w:eastAsia="Times New Roman CYR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Тел. эл.адрес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(телефон, эл.адрес) МП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4:14:00Z</dcterms:created>
  <dc:creator>as</dc:creator>
  <dc:description/>
  <cp:keywords/>
  <dc:language>en-US</dc:language>
  <cp:lastModifiedBy>admin34</cp:lastModifiedBy>
  <cp:lastPrinted>2022-06-24T14:40:00Z</cp:lastPrinted>
  <dcterms:modified xsi:type="dcterms:W3CDTF">2022-10-17T07:28:00Z</dcterms:modified>
  <cp:revision>7</cp:revision>
  <dc:subject/>
  <dc:title/>
</cp:coreProperties>
</file>