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 12 апреля  2022 г.                                  № 15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 Кипцы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№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3.11.2020г. «О принятии  муниципаль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«Развитие физкультуры и спорта 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пецком муниципальном образовании на 2021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 Уставом Кипецкого муниципального образования  и в целях создания оптимальных условий для развития физической  культуры поселения, повышения эффективности деятельности учреждений, предоставляющих населению услуги по физической культуре и спор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 в постановление №31 от 13.11.2020г. «О принятии  муниципальной программы «Развитие физкультуры и спорта в Кипецком муниципальном образовании на 2021 год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 приложение 1 изложить в новой редакции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      Ю.В. Петров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  к  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Кипецкого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   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2.04.2022 г. 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 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РАЗВИТИЕ ФИЗКУЛЬТУРЫ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А В КИПЕЦКОМ МУНИЦИПАЛЬНОМ  ОБРАЗОВА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  2021 го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СПОРТ МУНИЦИПАЛЬНОЙ  ПРОГРАММЫ </w:t>
        <w:br/>
        <w:br/>
        <w:t xml:space="preserve">Наименование программы </w:t>
        <w:br/>
        <w:t>Муниципальная  программа "</w:t>
      </w:r>
      <w:r>
        <w:rPr>
          <w:rFonts w:cs="Times New Roman" w:ascii="Times New Roman" w:hAnsi="Times New Roman"/>
          <w:b/>
          <w:sz w:val="26"/>
          <w:szCs w:val="26"/>
        </w:rPr>
        <w:t xml:space="preserve"> Развитие физкультуры и спорта в Кипецком муниципальном образовании  на 2021 год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увеличения числа людей занимающихся физической культурой и спортом, организация содержательного досуга. </w:t>
        <w:br/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: </w:t>
        <w:br/>
        <w:t xml:space="preserve">1. Создание комфортных условий для занятий физической культурой  и спортом, способствующих повышению уровня физического состояния и физической подготовки. </w:t>
        <w:br/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 -  2021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мероприят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обретение спортивного инвентаря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ител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Администрация Кипецкого муниципального образования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Финансовое обеспечение программы осуществляется за счет средств местного бюджета Кипецкого  муниципального образования.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составляет -  </w:t>
      </w:r>
      <w:r>
        <w:rPr>
          <w:rFonts w:cs="Times New Roman" w:ascii="Times New Roman" w:hAnsi="Times New Roman"/>
          <w:b/>
          <w:sz w:val="26"/>
          <w:szCs w:val="26"/>
        </w:rPr>
        <w:t>15 130 ру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544"/>
      </w:tblGrid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руб.)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1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13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6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8"/>
          <w:szCs w:val="28"/>
        </w:rPr>
        <w:t>- повышение уровня мастерства спортсменов, улучшение результатов их выступлений на соревнования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устойчивого интереса и потребности к регулярным занятиям физической культурой и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5:00Z</dcterms:created>
  <dc:creator>User</dc:creator>
  <dc:description/>
  <cp:keywords/>
  <dc:language>en-US</dc:language>
  <cp:lastModifiedBy>User</cp:lastModifiedBy>
  <cp:lastPrinted>2022-04-12T12:17:00Z</cp:lastPrinted>
  <dcterms:modified xsi:type="dcterms:W3CDTF">2022-04-12T08:18:00Z</dcterms:modified>
  <cp:revision>4</cp:revision>
  <dc:subject/>
  <dc:title/>
</cp:coreProperties>
</file>